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б итогах заочного голосования</w:t>
      </w:r>
    </w:p>
    <w:p>
      <w:pPr>
        <w:pStyle w:val="ConsNonformat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общем собрании собственников помещений и принятых на нем решениях</w:t>
      </w:r>
    </w:p>
    <w:p>
      <w:pPr>
        <w:pStyle w:val="ConsNonformat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УВАЖАЕМЫЙ СОБСТВЕННИК!</w:t>
      </w:r>
    </w:p>
    <w:p>
      <w:pPr>
        <w:pStyle w:val="ConsNonformat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nsNonformat"/>
        <w:ind w:firstLine="540"/>
        <w:jc w:val="both"/>
        <w:rPr/>
      </w:pPr>
      <w:r>
        <w:rPr>
          <w:rFonts w:cs="Tahoma" w:ascii="Tahoma" w:hAnsi="Tahoma"/>
        </w:rPr>
        <w:t>"____" _________ 200_ г. состоялось общее собрание собственников помещений в многоквартирном доме, находящемся по адресу: 000000, г. _______, кор. ___, дом № __ в форме заочного голосования.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 начала голосования «__»________ 200_ г.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 окончания приема решений собственников помещений 00.00 ч. «__» ___________ 200__ года.</w:t>
      </w:r>
    </w:p>
    <w:p>
      <w:pPr>
        <w:pStyle w:val="ConsNonformat"/>
        <w:ind w:firstLine="5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ициатором общего собрания собственников помещений в многоквартирном доме выступил _________________________________________________________.</w:t>
      </w:r>
    </w:p>
    <w:p>
      <w:pPr>
        <w:pStyle w:val="ConsNonformat"/>
        <w:ind w:firstLine="540"/>
        <w:jc w:val="center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Ф.И.О. инициатора общего собрания, наименование юридического лица)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ConsNonforma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Ф.И.О. членов инициативной группы)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голосовании приняли участие собственники помещений, имеющие ________ голосов. 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щее количество голосов ________. </w:t>
      </w:r>
    </w:p>
    <w:p>
      <w:pPr>
        <w:pStyle w:val="ConsNonformat"/>
        <w:ind w:firstLine="540"/>
        <w:jc w:val="both"/>
        <w:rPr/>
      </w:pPr>
      <w:r>
        <w:rPr>
          <w:rFonts w:cs="Tahoma" w:ascii="Tahoma" w:hAnsi="Tahoma"/>
        </w:rPr>
        <w:t>Состоявшееся общее собрание является правомочным.</w:t>
      </w:r>
    </w:p>
    <w:p>
      <w:pPr>
        <w:pStyle w:val="ConsNonformat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тоги голосования по пунктам повестки дня общего собрания:</w:t>
      </w:r>
    </w:p>
    <w:p>
      <w:pPr>
        <w:pStyle w:val="ConsNonformat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Утвержден Порядок проведения общего собрания собственников помещений в многоквартирном доме в форме заочного голосования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ОЛОСОВАЛИ: «За» - ____ голосов; «Против» - ____ голосов. 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Номера помещений собственников, решения которых признаны недействительными __________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по первому вопросу повестки дня 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(принято или не принято)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ран способ управления многоквартирным домом - управление товариществом собственников жилья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ГОЛОСОВАЛИ: «За» - ____ голосов; «Против» - ____ голосов. 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Номера помещений собственников, решения которых признаны недействительными __________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по первому вопросу повестки дня 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3. Утвержден Устав ТСЖ "___________________"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ГОЛОСОВАЛИ: «За» - ____ голосов; «Против» - ____ голосов. 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Номера помещений собственников, решения которых признаны недействительными __________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по первому вопросу повестки дня 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Избран в состав членов правления __________________________________ 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Ф.И.О. собственника помещения )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ГОЛОСОВАЛИ: За - ____ голосов; Против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Номера помещений собственников, решения которых признаны недействительными __________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по первому вопросу повестки дня 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збран в состав членов правления ____________________________________ 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(Ф.И.О. собственника помещения )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ОЛОСОВАЛИ: За - ____ голосов; Против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Количество голосов собственников помещений, решения которых признан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Номера помещений собственников, решения которых признаны недействительными __________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по первому вопросу повестки дня 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збран в состав членов правления ____________________________________ 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(Ф.И.О. собственника помещения )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ОЛОСОВАЛИ: За - ____ голосов; Против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Количество голосов собственников помещений, решения которых признан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ahoma" w:ascii="Tahoma" w:hAnsi="Tahoma"/>
        </w:rPr>
        <w:t>Номера помещений собственников, решения которых признаны недействительными __________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по первому вопросу повестки дня 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(принято или не принято)</w:t>
      </w:r>
    </w:p>
    <w:p>
      <w:pPr>
        <w:pStyle w:val="ConsNonformat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лее – аналогично….</w:t>
      </w:r>
    </w:p>
    <w:p>
      <w:pPr>
        <w:pStyle w:val="ConsNonformat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общего собрания собственников помещений оформлено Протоколом № __ от «__» __________ 200_ года и хранится по адресу _________________________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/>
      </w:pPr>
      <w:r>
        <w:rPr>
          <w:rFonts w:cs="Tahoma" w:ascii="Tahoma" w:hAnsi="Tahoma"/>
        </w:rPr>
        <w:t>Инициатор общего собрания</w:t>
        <w:tab/>
        <w:tab/>
        <w:t>_______________ /__________________ /</w:t>
        <w:tab/>
        <w:tab/>
        <w:tab/>
        <w:tab/>
        <w:t xml:space="preserve">      </w:t>
        <w:tab/>
        <w:tab/>
        <w:tab/>
        <w:t xml:space="preserve">          </w:t>
      </w:r>
      <w:r>
        <w:rPr>
          <w:rFonts w:cs="Tahoma" w:ascii="Tahoma" w:hAnsi="Tahoma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бственники помещений, принявшие участие в подсчете голосов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ConsNonforma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 /__________________/</w:t>
      </w:r>
    </w:p>
    <w:p>
      <w:pPr>
        <w:pStyle w:val="ConsNonformat"/>
        <w:ind w:left="4248" w:firstLine="708"/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</w:t>
      </w:r>
      <w:r>
        <w:rPr>
          <w:rFonts w:cs="Tahoma" w:ascii="Tahoma" w:hAnsi="Tahoma"/>
          <w:vertAlign w:val="superscript"/>
        </w:rPr>
        <w:t xml:space="preserve">(подпись) </w:t>
        <w:tab/>
        <w:t xml:space="preserve">               (Ф.И.О.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 /__________________/</w:t>
      </w:r>
    </w:p>
    <w:p>
      <w:pPr>
        <w:pStyle w:val="Style15"/>
        <w:spacing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подпись) </w:t>
        <w:tab/>
        <w:t xml:space="preserve">               (Ф.И.О.)</w:t>
      </w:r>
    </w:p>
    <w:p>
      <w:pPr>
        <w:pStyle w:val="ConsNonformat"/>
        <w:ind w:firstLine="54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1:00Z</dcterms:created>
  <dc:creator>yusov</dc:creator>
  <dc:description/>
  <cp:keywords/>
  <dc:language>en-US</dc:language>
  <cp:lastModifiedBy>Ляшенко Е</cp:lastModifiedBy>
  <cp:lastPrinted>2005-09-22T23:13:00Z</cp:lastPrinted>
  <dcterms:modified xsi:type="dcterms:W3CDTF">2007-09-28T13:01:00Z</dcterms:modified>
  <cp:revision>2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  </dc:title>
</cp:coreProperties>
</file>