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3</w:t>
      </w:r>
    </w:p>
    <w:p>
      <w:pPr>
        <w:pStyle w:val="ConsNonforma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естр собственников помещений</w:t>
      </w:r>
    </w:p>
    <w:p>
      <w:pPr>
        <w:pStyle w:val="ConsNonforma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многоквартирном доме, расположенном по адресу:</w:t>
      </w:r>
    </w:p>
    <w:p>
      <w:pPr>
        <w:pStyle w:val="ConsNonforma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. _______________, ул. _______________________, дом _______, корпус _________</w:t>
      </w:r>
    </w:p>
    <w:p>
      <w:pPr>
        <w:pStyle w:val="ConsNonforma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о состоянию на «___» ________________ 200___ года.</w:t>
      </w:r>
    </w:p>
    <w:p>
      <w:pPr>
        <w:pStyle w:val="ConsNonformat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щие характеристики многоквартирного дома: Количество квартир _____ , общая площадь всех помещений _____ кв.м., общее количество голосов _______  собственников помещений в многоквартирном доме.</w:t>
      </w:r>
    </w:p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9"/>
        <w:gridCol w:w="1843"/>
        <w:gridCol w:w="1402"/>
        <w:gridCol w:w="1575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вартиры (место расположе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.И.О. (наименование юридического лица) собственника</w:t>
            </w:r>
          </w:p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еквизиты документа, подтверждающего право собственности на пом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ая</w:t>
            </w:r>
          </w:p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лощадь</w:t>
            </w:r>
          </w:p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мещения</w:t>
            </w:r>
          </w:p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кв.м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ля</w:t>
            </w:r>
          </w:p>
          <w:p>
            <w:pPr>
              <w:pStyle w:val="ConsNonformat"/>
              <w:ind w:left="-92" w:right="-108" w:firstLine="9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 праве обще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ConsNonforma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ичество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ahoma" w:ascii="Tahoma" w:hAnsi="Tahoma"/>
                <w:b/>
              </w:rPr>
              <w:t>гол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стоящий реестр составлен «___» _____________ 200__ года,</w:t>
      </w:r>
    </w:p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ConsNonformat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vertAlign w:val="superscript"/>
        </w:rPr>
        <w:t>(Ф.И.О., кем составлен реестр)</w:t>
      </w:r>
    </w:p>
    <w:p>
      <w:pPr>
        <w:pStyle w:val="ConsNonformat"/>
        <w:ind w:firstLine="4860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i/>
      <w:iCs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obreak">
    <w:name w:val="_nobreak"/>
    <w:qFormat/>
    <w:rPr/>
  </w:style>
  <w:style w:type="character" w:styleId="Italic">
    <w:name w:val="_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zakona">
    <w:name w:val="_text_zakona"/>
    <w:basedOn w:val="Normal"/>
    <w:qFormat/>
    <w:pPr>
      <w:widowControl w:val="false"/>
      <w:autoSpaceDE w:val="false"/>
      <w:spacing w:lineRule="auto" w:line="360"/>
      <w:ind w:firstLine="340"/>
      <w:jc w:val="both"/>
      <w:textAlignment w:val="baseline"/>
    </w:pPr>
    <w:rPr>
      <w:rFonts w:ascii="Arial" w:hAnsi="Arial" w:cs="Myriad Pro;Arial"/>
      <w:color w:val="00000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text">
    <w:name w:val="_osn_text"/>
    <w:basedOn w:val="Normal"/>
    <w:qFormat/>
    <w:pPr>
      <w:widowControl w:val="false"/>
      <w:autoSpaceDE w:val="false"/>
      <w:spacing w:lineRule="auto" w:line="360"/>
      <w:ind w:firstLine="340"/>
      <w:jc w:val="both"/>
      <w:textAlignment w:val="baseline"/>
    </w:pPr>
    <w:rPr>
      <w:rFonts w:cs="Gustav;Times New Roman"/>
      <w:color w:val="000000"/>
      <w:szCs w:val="22"/>
    </w:rPr>
  </w:style>
  <w:style w:type="paragraph" w:styleId="Spisok">
    <w:name w:val="_spisok"/>
    <w:basedOn w:val="Osntext"/>
    <w:next w:val="Osntext"/>
    <w:qFormat/>
    <w:pPr>
      <w:tabs>
        <w:tab w:val="clear" w:pos="708"/>
        <w:tab w:val="right" w:pos="283" w:leader="none"/>
        <w:tab w:val="left" w:pos="340" w:leader="none"/>
      </w:tabs>
      <w:ind w:left="340" w:hanging="34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52:00Z</dcterms:created>
  <dc:creator>yusov</dc:creator>
  <dc:description/>
  <cp:keywords/>
  <dc:language>en-US</dc:language>
  <cp:lastModifiedBy>Ляшенко Е</cp:lastModifiedBy>
  <cp:lastPrinted>2007-10-05T09:38:00Z</cp:lastPrinted>
  <dcterms:modified xsi:type="dcterms:W3CDTF">2007-10-05T05:38:00Z</dcterms:modified>
  <cp:revision>4</cp:revision>
  <dc:subject/>
  <dc:title>Порядок выбора способа управления многоквартирным домом со смешанной формой собственности на помещения, в котором доля муниципальной собственности составляет более 50%  </dc:title>
</cp:coreProperties>
</file>