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4</w:t>
      </w:r>
    </w:p>
    <w:p>
      <w:pPr>
        <w:pStyle w:val="Style17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ПРОТОКОЛ </w:t>
        <w:br/>
      </w:r>
      <w:r>
        <w:rPr>
          <w:rFonts w:cs="Tahoma" w:ascii="Tahoma" w:hAnsi="Tahoma"/>
          <w:sz w:val="20"/>
          <w:szCs w:val="20"/>
        </w:rPr>
        <w:t xml:space="preserve">общего собрания собственников помещений </w:t>
        <w:br/>
        <w:t xml:space="preserve">в многоквартирном доме №____ по улице _______________ </w:t>
        <w:br/>
      </w:r>
      <w:r>
        <w:rPr>
          <w:rFonts w:cs="Tahoma" w:ascii="Tahoma" w:hAnsi="Tahoma"/>
          <w:b/>
          <w:sz w:val="20"/>
          <w:szCs w:val="20"/>
        </w:rPr>
        <w:t>(заочная форма)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"__" _____________ 200_ г. </w:t>
        <w:br/>
        <w:t xml:space="preserve">(дата составления протокола) </w:t>
      </w:r>
    </w:p>
    <w:p>
      <w:pPr>
        <w:pStyle w:val="Style1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ая площадь многоквартирного дома ___________ кв. м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ичество жилых помещений (квартир, комнат в коммунальной квартире) _________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лощадь жилых помещений ____________ кв. м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лощадь нежилых помещений ____________ кв. м. (указанные данные заполняются на основании технического паспорта здания, справки бюро технической инвентаризации)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щее собрание в форме заочного голосования проводилось с "__" ______ 200_ г. по "__" ______ 200_ г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дату окончания голосования поступило решений собственников помещений в многоквартирном доме _______________________ (количество бюллетеней). </w:t>
      </w:r>
    </w:p>
    <w:p>
      <w:pPr>
        <w:pStyle w:val="Style17"/>
        <w:jc w:val="both"/>
        <w:rPr/>
      </w:pPr>
      <w:r>
        <w:rPr>
          <w:rFonts w:cs="Tahoma" w:ascii="Tahoma" w:hAnsi="Tahoma"/>
          <w:sz w:val="20"/>
          <w:szCs w:val="20"/>
        </w:rPr>
        <w:t xml:space="preserve">Количество решений собственников помещений в многоквартирном доме, признанных действительными, _______________________ (количество бюллетеней)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ичество собственников помещений, принявших участие в заочном голосовании (всего): ______ чел., обладающих количеством голосов (от общего количества голосов собственников помещений в многоквартирном доме): ______ голосов, ________%. </w:t>
      </w:r>
    </w:p>
    <w:p>
      <w:pPr>
        <w:pStyle w:val="Style17"/>
        <w:ind w:left="6804" w:hanging="6804"/>
        <w:jc w:val="both"/>
        <w:rPr/>
      </w:pPr>
      <w:r>
        <w:rPr>
          <w:rFonts w:cs="Tahoma" w:ascii="Tahoma" w:hAnsi="Tahoma"/>
          <w:sz w:val="20"/>
          <w:szCs w:val="20"/>
        </w:rPr>
        <w:t xml:space="preserve">Общее собрание собственников помещений в многоквартирном доме признано ______________________                    (правомочным, неправомочным). </w:t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овестка дня собрания:</w:t>
      </w:r>
    </w:p>
    <w:p>
      <w:pPr>
        <w:pStyle w:val="Style17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брание председателя и секретаря общего собрания, а также наделение их полномочиями по подсчету голосов по итогам проведения общего собрания. </w:t>
      </w:r>
    </w:p>
    <w:p>
      <w:pPr>
        <w:pStyle w:val="Style17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ение порядка подсчета голосов, которым обладает каждый собственник или его представитель на общем собрании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бор способа управления многоквартирным дом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Непосредственное управл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 Управление товариществом собственников жиль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Управление управляющей организа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Выбор ответственного лица и места хранения протокола общего собрания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направления сообщения о проведении последующих общих собраний собственников помещений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уведомления собственников помещений о принятых общим собранием решениях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, если собственник помещения отдает свой голос за управление товариществом собственников жилья, то он дополнительно голосует по следующим вопросам, включаемым в бюллетень голосования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Создание товарищества собственников жилья 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наименование,  улица и № дома(ов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Устава товарищества собственников жилья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авления товарищества собственников жилья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едседателя Правления товарищества собственников жилья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/>
      </w:pPr>
      <w:r>
        <w:rPr/>
        <w:t xml:space="preserve">1. Вопрос № 1 повестки дня: "Избрание председателя и секретаря собрания, а также наделение их полномочиями по подсчету голосов по итогам голосования общего собрания". </w:t>
      </w:r>
    </w:p>
    <w:tbl>
      <w:tblPr>
        <w:tblW w:w="495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41"/>
        <w:gridCol w:w="1256"/>
        <w:gridCol w:w="1087"/>
        <w:gridCol w:w="1256"/>
        <w:gridCol w:w="1181"/>
      </w:tblGrid>
      <w:tr>
        <w:trPr/>
        <w:tc>
          <w:tcPr>
            <w:tcW w:w="5041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 кандидатуры председателя собрания </w:t>
            </w:r>
          </w:p>
        </w:tc>
        <w:tc>
          <w:tcPr>
            <w:tcW w:w="4780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>
          <w:trHeight w:val="243" w:hRule="atLeast"/>
        </w:trPr>
        <w:tc>
          <w:tcPr>
            <w:tcW w:w="504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243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5041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.И.О. кандидатуры секретаря собрания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деление председателя и секретаря общего собрания полномочиями по подсчету голосов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председателем собрания избран(а) _______________ (Ф.И.О.)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секретарем собрания избран(а) __________________ (Ф.И.О.)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_ (наделить (или обратное) полномочиями)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Вопрос №2 повестки дня: "Определение порядка подсчета голосов, которым обладает каждый собственник или его представитель на общем собрании". </w:t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04"/>
        <w:gridCol w:w="1213"/>
        <w:gridCol w:w="1137"/>
        <w:gridCol w:w="1213"/>
        <w:gridCol w:w="1456"/>
      </w:tblGrid>
      <w:tr>
        <w:trPr/>
        <w:tc>
          <w:tcPr>
            <w:tcW w:w="4604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5019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2669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1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4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</w:tr>
      <w:tr>
        <w:trPr/>
        <w:tc>
          <w:tcPr>
            <w:tcW w:w="46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1 голос = 1 кв. м общей площади помещения </w:t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4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Иное </w:t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Вопрос №3 повестки дня: "Выбор способа управления многоквартирным домом"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7"/>
        <w:gridCol w:w="1208"/>
        <w:gridCol w:w="1013"/>
        <w:gridCol w:w="1208"/>
        <w:gridCol w:w="1006"/>
      </w:tblGrid>
      <w:tr>
        <w:trPr/>
        <w:tc>
          <w:tcPr>
            <w:tcW w:w="5287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ложенные варианты </w:t>
            </w:r>
          </w:p>
        </w:tc>
        <w:tc>
          <w:tcPr>
            <w:tcW w:w="4435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2214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0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00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</w:tr>
      <w:tr>
        <w:trPr/>
        <w:tc>
          <w:tcPr>
            <w:tcW w:w="5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Непосредственное управление собственниками помещений 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Управление товариществом собственников жилья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8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Управление управляющей организацией 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способ управления многоквартирным домом ___________________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Вопрос № 4 повестки дня: "Выбор ответственного лица и места хранения протоколов общих собраний и иных документов". </w:t>
      </w:r>
    </w:p>
    <w:tbl>
      <w:tblPr>
        <w:tblW w:w="49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07"/>
        <w:gridCol w:w="1252"/>
        <w:gridCol w:w="1095"/>
        <w:gridCol w:w="1253"/>
        <w:gridCol w:w="1215"/>
      </w:tblGrid>
      <w:tr>
        <w:trPr/>
        <w:tc>
          <w:tcPr>
            <w:tcW w:w="4907" w:type="dxa"/>
            <w:vMerge w:val="restart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кандидата, предлагаемое место хранения документов</w:t>
            </w:r>
          </w:p>
        </w:tc>
        <w:tc>
          <w:tcPr>
            <w:tcW w:w="4815" w:type="dxa"/>
            <w:gridSpan w:val="4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рианты решений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а"</w:t>
            </w:r>
          </w:p>
        </w:tc>
        <w:tc>
          <w:tcPr>
            <w:tcW w:w="2468" w:type="dxa"/>
            <w:gridSpan w:val="2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ротив"</w:t>
            </w:r>
          </w:p>
        </w:tc>
      </w:tr>
      <w:tr>
        <w:trPr/>
        <w:tc>
          <w:tcPr>
            <w:tcW w:w="4907" w:type="dxa"/>
            <w:vMerge w:val="continue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0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  <w:tc>
          <w:tcPr>
            <w:tcW w:w="1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голосов</w:t>
            </w:r>
          </w:p>
        </w:tc>
        <w:tc>
          <w:tcPr>
            <w:tcW w:w="12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от общего числа </w:t>
            </w:r>
          </w:p>
        </w:tc>
      </w:tr>
      <w:tr>
        <w:trPr/>
        <w:tc>
          <w:tcPr>
            <w:tcW w:w="490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125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125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7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Style17"/>
              <w:spacing w:before="75" w:after="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1252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нято решение: _____________________________________________ (Ф.И.О. ответственного лица, место хранения документов). 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алее аналогично по всем вопросам повестки общего собрания.</w:t>
      </w:r>
    </w:p>
    <w:p>
      <w:pPr>
        <w:pStyle w:val="Con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ложения: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естр собственников помещений в многоквартирном доме на 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бщего собрания собственников помещений в форме заочного голосования по выбору способа управления - управление товариществом собственников жилья на _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естр вручения уведомлений о проведении общего собрания собственников помещений в многоквартирном доме в форме заочного голосования на 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______.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став ТСЖ на _____ листах.</w:t>
      </w:r>
    </w:p>
    <w:p>
      <w:pPr>
        <w:pStyle w:val="ConsNonforma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веренности представителей собственников помещений в количестве ____.</w:t>
      </w:r>
    </w:p>
    <w:p>
      <w:pPr>
        <w:pStyle w:val="ConsNonforma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седатель общего собрания ______________ (_______________) </w:t>
      </w:r>
    </w:p>
    <w:p>
      <w:pPr>
        <w:pStyle w:val="Style17"/>
        <w:ind w:firstLine="3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            Ф.И.О. </w:t>
      </w:r>
    </w:p>
    <w:p>
      <w:pPr>
        <w:pStyle w:val="Style1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екретарь общего собрания ______________ (_______________) </w:t>
      </w:r>
    </w:p>
    <w:p>
      <w:pPr>
        <w:pStyle w:val="Style17"/>
        <w:ind w:firstLine="3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            Ф.И.О. </w:t>
      </w:r>
    </w:p>
    <w:p>
      <w:pPr>
        <w:pStyle w:val="Style17"/>
        <w:ind w:firstLine="345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Style17"/>
        <w:ind w:firstLine="345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2:00Z</dcterms:created>
  <dc:creator>Ляшенко Е</dc:creator>
  <dc:description/>
  <cp:keywords/>
  <dc:language>en-US</dc:language>
  <cp:lastModifiedBy>Ляшенко Е</cp:lastModifiedBy>
  <cp:lastPrinted>2007-11-07T13:28:00Z</cp:lastPrinted>
  <dcterms:modified xsi:type="dcterms:W3CDTF">2007-11-07T10:29:00Z</dcterms:modified>
  <cp:revision>5</cp:revision>
  <dc:subject/>
  <dc:title/>
</cp:coreProperties>
</file>