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иложение 1</w:t>
      </w:r>
    </w:p>
    <w:p>
      <w:pPr>
        <w:pStyle w:val="Style15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ahoma" w:ascii="Tahoma" w:hAnsi="Tahoma"/>
          <w:b/>
          <w:sz w:val="20"/>
          <w:szCs w:val="20"/>
        </w:rPr>
        <w:t>ИЗВЕЩЕНИЕ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о проведении общего собрания собственников помещений </w:t>
        <w:br/>
        <w:t xml:space="preserve">многоквартирного дома ________________________________________ </w:t>
        <w:br/>
        <w:t xml:space="preserve">(адрес, наименование муниципального образования) </w:t>
        <w:br/>
      </w:r>
      <w:r>
        <w:rPr>
          <w:rFonts w:cs="Tahoma" w:ascii="Tahoma" w:hAnsi="Tahoma"/>
          <w:b/>
          <w:sz w:val="20"/>
          <w:szCs w:val="20"/>
        </w:rPr>
        <w:t>(заочная форма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Уважаемый собственник помещения!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стоящим уведомляем Вас о том, что с _______ г. по _______ г. будет проводиться общее собрание собственников жилых и нежилых помещений в многоквартирном доме _____________________ (адрес, наименование муниципального образования) в форме заочного голосования в соответствии со статьей 47 Жилищного кодекса Российской Федерации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дновременно направляем Вам бюллетень для голосования "Решения собственников помещений на общем собрании собственников многоквартирного дома"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анное общее собрание в форме заочного голосования будет проводиться по инициативе: ______________________________________ (Ф.И.О., адрес инициатора собрания). </w:t>
      </w:r>
    </w:p>
    <w:p>
      <w:pPr>
        <w:pStyle w:val="ConsNonformat"/>
        <w:widowControl/>
        <w:ind w:righ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Повестка дня собрания: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збрание председателя и секретаря общего собрания, а также наделение их полномочиями по подсчету голосов по итогам проведения общего собрания. </w:t>
      </w:r>
    </w:p>
    <w:p>
      <w:pPr>
        <w:pStyle w:val="Style15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Определение порядка подсчета голосов, которым обладает каждый собственник или его представитель на общем собрани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Выбор способа управления многоквартирным домом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1. Непосредственное управлени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2. Управление товариществом собственников жиль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 w:before="0" w:after="0"/>
        <w:ind w:left="0" w:firstLine="7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3. Управление управляющей организа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Выбор ответственного лица и места хранения протокола общего собр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ие способа направления сообщения о проведении последующих общих собраний собственников помещ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ие способа уведомления собственников помещений о принятых общим собранием решениях</w:t>
      </w:r>
    </w:p>
    <w:p>
      <w:pPr>
        <w:pStyle w:val="Normal"/>
        <w:spacing w:before="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В случае, если собственник помещения отдает свой голос за управление товариществом собственников жилья, то он дополнительно голосует по следующим вопросам, включаемым в бюллетень голосов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Создание товарищества собственников жилья _______________________________________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(наименование,  улица и № дома(ов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тверждение Устава товарищества собственников жил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брание Правления товарищества собственников жил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збрание председателя Правления товарищества собственников жилья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 информацией и материалами, которые будут представлены на данном собрании, Вы можете ознакомиться в удобное для Вас время с _____ ч ______ мин. по адресу: ________________________________ (адрес, наименование муниципального образования)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юллетени для голосования в заполненном виде просим передать до ____________ (дата) по адресу: ______________________________________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ициатор общего собрания _______________________________________(Ф.И.О., подпись). 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(линия отреза)--------------------------------------------------</w:t>
      </w:r>
    </w:p>
    <w:p>
      <w:pPr>
        <w:pStyle w:val="Style1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tyle1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Уведомление о проведении общего собрания и бюллетень для голосования получил "__" ________ 200_ г. </w:t>
      </w:r>
    </w:p>
    <w:p>
      <w:pPr>
        <w:pStyle w:val="Style1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одпись собственника помещения ______________ /__________________/ </w:t>
      </w:r>
    </w:p>
    <w:p>
      <w:pPr>
        <w:pStyle w:val="Style15"/>
        <w:ind w:firstLine="405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(№кв., Ф.И.О.) 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134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3:39:00Z</dcterms:created>
  <dc:creator>Ляшенко Е</dc:creator>
  <dc:description/>
  <cp:keywords/>
  <dc:language>en-US</dc:language>
  <cp:lastModifiedBy>Ляшенко Е</cp:lastModifiedBy>
  <cp:lastPrinted>2007-10-05T09:36:00Z</cp:lastPrinted>
  <dcterms:modified xsi:type="dcterms:W3CDTF">2007-11-07T10:26:00Z</dcterms:modified>
  <cp:revision>6</cp:revision>
  <dc:subject/>
  <dc:title/>
</cp:coreProperties>
</file>