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 по вопросам общественного контроля в сфере жилищно-коммунального хозяйства на территории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</w:t>
        <w:tab/>
        <w:tab/>
        <w:tab/>
        <w:tab/>
        <w:tab/>
        <w:tab/>
        <w:t xml:space="preserve">     «____»_____________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и жилищно-коммунального хозяйства Волгоградской области, в лице министра строительства и жилищно-коммунального хозяйства Волгоградской области Гореловой С.А., действующего на основании Положения о министерстве строительства и жилищно-коммунального хозяйства Волгоградской области, утвержденного постановлением Губернатора Волгоградской области от 02.05.2012 № 261, именуемое в дальнейшем Министерство, с одной стороны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автономное учреждение «Волгоградский государственный учебно-курсовой комбинат», в лице директора Пашкевич Л.В., действующего на основании Устава, именуемое в дальнейшем Центр, с другой стороны,</w:t>
      </w:r>
    </w:p>
    <w:p>
      <w:pPr>
        <w:pStyle w:val="Normal"/>
        <w:spacing w:lineRule="auto" w:line="240" w:before="0" w:after="0"/>
        <w:ind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бщественной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, в лице ______________________ </w:t>
      </w:r>
      <w:r>
        <w:rPr>
          <w:rFonts w:cs="Times New Roman" w:ascii="Times New Roman" w:hAnsi="Times New Roman"/>
          <w:i/>
          <w:sz w:val="28"/>
          <w:szCs w:val="28"/>
        </w:rPr>
        <w:t>(должность, ФИО)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дительного документа)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Организация, с третьей стороны, в целях исполнения Указа Президента Российской Федерации от 07.05.12 № 600 «О мерах по обеспечению граждан Российской Федерации доступным и комфортным жильем и повышению качества жилищно-коммунальных услуг», в части  создания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 и на основании постановления Правительства Волгоградской области от ______________ №____ «О развитии общественного контроля в сфере жилищно-коммунального хозяйства на территории Волгоградской области», заключили настоящее Соглашение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рганизация оказания бесплатной юридической и консультационной помощи гражданам, по вопросам, возникающим в сфере жилищно-коммунального хозяйства (далее – ЖКХ) и взаимодействия с уполномоченными органами государственной власти и местного самоуправления, осуществляющими контрольно-надзорные мероприятия в сфере ЖК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нт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яет специалистам Организации помещения, оборудованные мебелью, оргтехникой, телефонной связью и иным оборудованием, необходимым для осуществления первичного приема и консультирования гражда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о, с учетом предложений Организации, утверждает график приема граждан специалистами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ает форму журнала учета граждан, обратившихся в Центр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недельно, до 17:00 последнего дня рабочей недели, направляет журнал в электронном виде в Организа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 анализ обращений граждан, поступивших на приеме в Центр и мероприятий, осуществленных Организацией, с целью разрешения ситуаций, содержащихся в обращениях гражда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ежемесячно направляет в Министерство сводную информацию о поступивших в Центр обращениях и информацию о помощи, оказанной гражданам, обратившимся на прием в Центр, действиях, совершенных Организацией с целью оказания помощи гражданам и результ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яет предложения по формированию ежемесячного графика приема граждан специалистами Организации в Центр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прибытие специалистов в Центр, согласно графику, утвержденному Центро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прием граждан по вопросам, возникающим в сфере ЖК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ывает бесплатную юридическую помощь гражданам и их бесплатное консультирование по вопросам, возникающим в сфере ЖКХ, на следующих услови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ращению гражданина, обеспечивает его устное и (или) письменное консультирование по вопросам, возникающим в сфере ЖК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ращению гражданина, составляет и подает в соответствующие контрольно-надзорные органы заявления (жалобы, обращения) на неправомерные действия ресурсоснабжающих организаций, организаций,  осуществляющих управление многоквартирными домами и иных организаций, осуществляющих свою деятельность в сфере ЖКХ, осуществляет мониторинг за результатами рассмотрения заявления (жалобы, обращения) гражданина, представляет интересы гражданина в ресурсоснабжающих организациях, организациях,  осуществляющих управление многоквартирными домами,  и иных организациях, осуществляющих свою деятельность в сфере ЖКХ, а также в контрольно-надзорных органах, при необходимости предпринимает иные действия, направленные на решение вопроса граждани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ращению гражданина составляет исковые заявления, иные процессуальные документы от имени гражданина, представляет его интересы в судах по спорам, связанным с нарушением его прав в сфере ЖКХ ресурсоснабжающими организациями, организациями, осуществляющими управление многоквартирными домами, и иными организациями, осуществляющими свою деятельность в сфере ЖКХ, представляет интересы гражданина в ходе исполнительного производ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ресурсоснабжающими организациями, организациями, осуществляющими управление многоквартирными домами, и иными организациями, осуществляющими свою деятельность в сфере жилищно-коммунального хозяйства действующего законодательства и прав граждан, сообщает о таких нарушениях в органы, уполномоченные на осуществление контрольно-надзорных мероприятий в сфере жилищно-коммунального хозяй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едет журнал приема граждан по форме, устанавливаемой Центром, и еженедельно, до 17:00 последнего дня рабочей недели, предоставляет в Центр в электронном виде информацию о помощи, оказанной гражданам, обратившимся на прием в Центр, действиях, совершенных Организацией с целью оказания помощи гражданам, и результат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ашивает в Министерстве сведения, необходимые для оказания помощи гражданам, обратившимся в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инистер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и контролирует работу Цент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ает информацию о реализации мероприятий по общественному контролю в сфере ЖКХ на официальном сайте Министерства в сети «Интерне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ает сведения об Организации и ее деятельности в рамках настоящего Соглашения на официальном сайте Министерства в сети «Интернет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ет освещение деятельности Организации, осуществляемой в рамках настоящего Соглашения, в средствах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 запросам Организации, предоставляет информацию, необходимую для реализации Организацией условий настоящего Согла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контроль за соблюдением Организацией условий настоящего Согла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результатам контроля, в случае необходимости, дает Организации рекомендации по вопросам связанным с оказанием помощи гражданам, в рамках реализации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 действия Соглаш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Соглашение вступает в силу со дня его подписания Сторон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 действия настоящего Соглашения составляет один год со дня его подпис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действия настоящего Соглашения будет автоматически продлеваться на каждый последующий год, если ни одна из Сторон в письменной форме за один месяц до истечения очередного периода действия Соглашения не заявит о намерении прекратить его действ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Министерство имеет право расторгнуть настоящее Соглашение в одностороннем порядке, в случае нарушения Организацией пунктов «а» - «г» п.2.2 настоящего Соглашения, уведомив о расторжении настоящего Соглашения иных участников Соглашения в письменной форме, не позднее чем за 5 рабочих дней до даты его растор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имеет право расторгнуть настоящее Соглашение в одностороннем порядке предупредив об этом иных участников настоящего Соглашения в письменной форме не позднее чем за два месяца до дня его расторжения. В случае нарушения Министерством пунктов «а» - «д» п. 2.1 настоящего Соглашения, Организация имеет право расторгнуть настоящее Соглашение в одностороннем порядке, уведомив о расторжении настоящего Соглашения иных участников Соглашения в письменной форме, не позднее чем за 5 рабочих дней, до даты его растор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03"/>
        <w:gridCol w:w="4999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Горе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автономное учреждение «Волгоградский государственный учебно-курсовой 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Пашкев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5:00Z</dcterms:created>
  <dc:creator>Левкин Роман Владимирович</dc:creator>
  <dc:description/>
  <cp:keywords/>
  <dc:language>en-US</dc:language>
  <cp:lastModifiedBy>Денис</cp:lastModifiedBy>
  <cp:lastPrinted>2013-08-14T17:05:00Z</cp:lastPrinted>
  <dcterms:modified xsi:type="dcterms:W3CDTF">2013-10-04T06:48:00Z</dcterms:modified>
  <cp:revision>7</cp:revision>
  <dc:subject/>
  <dc:title/>
</cp:coreProperties>
</file>