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6</w:t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естр собственников помещений</w:t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многоквартирном доме, расположенном по адресу:</w:t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. _______________, ул. _______________________, дом _______, корпус _________</w:t>
      </w:r>
    </w:p>
    <w:p>
      <w:pPr>
        <w:pStyle w:val="ConsNonforma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 состоянию на «___» ________________ 200___ года.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щие характеристики многоквартирного дома: Количество квартир _____ , 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щая площадь всех помещений _____ кв.м., 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щее количество голосов _______  собственников помещений в многоквартирном доме.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36"/>
        <w:gridCol w:w="2127"/>
        <w:gridCol w:w="1402"/>
        <w:gridCol w:w="1575"/>
        <w:gridCol w:w="1134"/>
        <w:gridCol w:w="1734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вартиры (место располож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ая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ощадь</w:t>
            </w:r>
          </w:p>
          <w:p>
            <w:pPr>
              <w:pStyle w:val="ConsNonformat"/>
              <w:ind w:right="-12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ля</w:t>
            </w:r>
          </w:p>
          <w:p>
            <w:pPr>
              <w:pStyle w:val="ConsNonformat"/>
              <w:ind w:left="-92" w:right="-108" w:firstLine="9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праве обще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ичество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ahoma" w:ascii="Tahoma" w:hAnsi="Tahoma"/>
                <w:b/>
              </w:rPr>
              <w:t>голо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квизиты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чная подпись собственника либо уполномоче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оящий реестр составлен «___» _____________ 200__ года,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ConsNonformat"/>
        <w:ind w:left="360" w:hanging="0"/>
        <w:jc w:val="center"/>
        <w:rPr/>
      </w:pPr>
      <w:r>
        <w:rPr>
          <w:rFonts w:cs="Tahoma" w:ascii="Tahoma" w:hAnsi="Tahoma"/>
          <w:vertAlign w:val="superscript"/>
        </w:rPr>
        <w:t>(Ф.И.О., кем составлен реестр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72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xt">
    <w:name w:val="_osn_text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cs="Gustav;Times New Roman"/>
      <w:color w:val="000000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0:00Z</dcterms:created>
  <dc:creator>yusov</dc:creator>
  <dc:description/>
  <cp:keywords/>
  <dc:language>en-US</dc:language>
  <cp:lastModifiedBy>Ляшенко Е</cp:lastModifiedBy>
  <cp:lastPrinted>2007-10-05T09:41:00Z</cp:lastPrinted>
  <dcterms:modified xsi:type="dcterms:W3CDTF">2007-10-05T05:45:00Z</dcterms:modified>
  <cp:revision>6</cp:revision>
  <dc:subject/>
  <dc:title>Порядок выбора способа управления многоквартирным домом со смешанной формой собственности на помещения, в котором доля муниципальной собственности составляет более 50%  </dc:title>
</cp:coreProperties>
</file>