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7</w:t>
      </w:r>
    </w:p>
    <w:p>
      <w:pPr>
        <w:pStyle w:val="Style15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ПРОТОКОЛ </w:t>
        <w:br/>
      </w:r>
      <w:r>
        <w:rPr>
          <w:rFonts w:cs="Tahoma" w:ascii="Tahoma" w:hAnsi="Tahoma"/>
          <w:sz w:val="20"/>
          <w:szCs w:val="20"/>
        </w:rPr>
        <w:t xml:space="preserve">общего собрания собственников помещений </w:t>
        <w:br/>
        <w:t xml:space="preserve">в многоквартирном доме №____ по улице _______________ </w:t>
        <w:br/>
      </w:r>
      <w:r>
        <w:rPr>
          <w:rFonts w:cs="Tahoma" w:ascii="Tahoma" w:hAnsi="Tahoma"/>
          <w:b/>
          <w:sz w:val="20"/>
          <w:szCs w:val="20"/>
        </w:rPr>
        <w:t>(очная форма)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"__" __________ 200_ г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ahoma" w:ascii="Tahoma" w:hAnsi="Tahoma"/>
          <w:sz w:val="20"/>
          <w:szCs w:val="20"/>
        </w:rPr>
        <w:t xml:space="preserve">Место проведения: __________________________________. </w:t>
      </w:r>
    </w:p>
    <w:p>
      <w:pPr>
        <w:pStyle w:val="Style15"/>
        <w:jc w:val="both"/>
        <w:rPr/>
      </w:pPr>
      <w:r>
        <w:rPr>
          <w:rFonts w:cs="Tahoma" w:ascii="Tahoma" w:hAnsi="Tahoma"/>
          <w:sz w:val="20"/>
          <w:szCs w:val="20"/>
        </w:rPr>
        <w:t xml:space="preserve">Общая площадь многоквартирного дома ___________ кв. (включая общее имущество)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личество жилых помещений (квартир, комнат в коммунальной квартире) _________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лощадь жилых помещений ____________ кв. м. </w:t>
      </w:r>
    </w:p>
    <w:p>
      <w:pPr>
        <w:pStyle w:val="Style15"/>
        <w:jc w:val="both"/>
        <w:rPr/>
      </w:pPr>
      <w:r>
        <w:rPr>
          <w:rFonts w:cs="Tahoma" w:ascii="Tahoma" w:hAnsi="Tahoma"/>
          <w:sz w:val="20"/>
          <w:szCs w:val="20"/>
        </w:rPr>
        <w:t>Площадь нежилых помещений ____________ кв. м. (указанные данные заполняются на основании технического паспорта здания, справки бюро технической инвентаризации).</w:t>
      </w:r>
    </w:p>
    <w:p>
      <w:pPr>
        <w:pStyle w:val="Style15"/>
        <w:jc w:val="both"/>
        <w:rPr/>
      </w:pPr>
      <w:r>
        <w:rPr>
          <w:rFonts w:cs="Tahoma" w:ascii="Tahoma" w:hAnsi="Tahoma"/>
          <w:sz w:val="20"/>
          <w:szCs w:val="20"/>
        </w:rPr>
        <w:t xml:space="preserve">Количество собственников помещений в многоквартирном доме _____________________________. </w:t>
      </w:r>
    </w:p>
    <w:p>
      <w:pPr>
        <w:pStyle w:val="Style1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сутствовали: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юридические лица: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ставитель собственника жилых помещений, находящихся в собственности __________________________ (наименование юридического лица), _____________________ (Ф.И.О. представителя),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веренность №______ выдана "__" _____________ 200_ г., площадь помещений ___ кв. м - ____% голосов;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ставитель собственника нежилых помещений, находящихся в собственности __________________________ (наименование юридического лица), _____________________ (Ф.И.О. представителя),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веренность №________ выдана "__" _____________ 200_ г., площадь помещений ______ кв. м - _____% голосов;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изические лица: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бственников _____ чел., обладающих _______% голосов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щее количество присутствующих на собрании ______ чел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оцент голосов собственников, присутствующих на собрании, - ____% голосов (от общего количества голосов)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оответствии со статьей 45 Жилищного кодекса Российской Федерации при наличии кворума (более чем 50% голосов от общего числа голосов) собрание признается правомочным. </w:t>
      </w:r>
    </w:p>
    <w:p>
      <w:pPr>
        <w:pStyle w:val="Style15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вестка дня общего собрания:</w:t>
      </w:r>
    </w:p>
    <w:p>
      <w:pPr>
        <w:pStyle w:val="Style15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брание председателя и секретаря общего собрания, а также наделение их полномочиями по подсчету голосов по итогам проведения общего собрания. </w:t>
      </w:r>
    </w:p>
    <w:p>
      <w:pPr>
        <w:pStyle w:val="Style15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пределение порядка подсчета голосов, которым обладает каждый собственник или его представитель на общем собра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ыбор способа управления многоквартирным дом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3.1. Непосредственное управл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3.2. Управление товариществом собственников жиль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3.3. Управление управляющей организаци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Выбор ответственного лица и места хранения протокола общего собр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ждение способа направления сообщения о проведении последующих общих собраний собственников помещ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ждение способа уведомления собственников помещений о принятых общим собранием решениях.</w:t>
      </w:r>
    </w:p>
    <w:p>
      <w:pPr>
        <w:pStyle w:val="Normal"/>
        <w:spacing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, если собственник помещения отдает свой голос за управление товариществом собственников жилья, то он дополнительно голосует по следующим вопросам, включаемым в бюллетень голос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Создание товарищества собственников жилья 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наименование,  улица и № дома(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ждение Устава товарищества собственников жил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брание Правления товарищества собственников жиль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брание председателя Правления товарищества собственников жилья.</w:t>
      </w:r>
    </w:p>
    <w:p>
      <w:pPr>
        <w:pStyle w:val="Style15"/>
        <w:jc w:val="both"/>
        <w:rPr/>
      </w:pPr>
      <w:r>
        <w:rPr>
          <w:rFonts w:cs="Tahoma" w:ascii="Tahoma" w:hAnsi="Tahoma"/>
          <w:sz w:val="20"/>
          <w:szCs w:val="20"/>
        </w:rPr>
        <w:t xml:space="preserve">1. Вопрос № 1 повестки дня: </w:t>
      </w:r>
      <w:r>
        <w:rPr>
          <w:rFonts w:cs="Tahoma" w:ascii="Tahoma" w:hAnsi="Tahoma"/>
          <w:b/>
          <w:sz w:val="20"/>
          <w:szCs w:val="20"/>
        </w:rPr>
        <w:t>"Об избрании председателя и секретаря собрания, а также наделение их полномочиями по подсчету голосов по итогам проведения общего собрания"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cs="Tahoma" w:ascii="Tahoma" w:hAnsi="Tahoma"/>
          <w:sz w:val="20"/>
          <w:szCs w:val="20"/>
        </w:rPr>
        <w:t xml:space="preserve">Слушали _________________________________ (Ф.И.О. выступающего собственника, №кв.): ___________________________________ (предложенные кандидатуры председателя собрания, краткое обоснование)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лосовали: за - __% голосов, против - __% голосов</w:t>
      </w:r>
    </w:p>
    <w:p>
      <w:pPr>
        <w:pStyle w:val="Style15"/>
        <w:jc w:val="both"/>
        <w:rPr/>
      </w:pPr>
      <w:r>
        <w:rPr>
          <w:rFonts w:cs="Tahoma" w:ascii="Tahoma" w:hAnsi="Tahoma"/>
          <w:sz w:val="20"/>
          <w:szCs w:val="20"/>
        </w:rPr>
        <w:t xml:space="preserve">Принято решение: председателем общего собрания избран(а): _________________ (Ф.И.О.)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седатель общего собрания ___________ (Ф.И.О.): предлагается избрать секретарем общего собрания: _____________________________________ (предложенные кандидатуры секретаря собрания, краткое обоснование)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лосовали: за - __% голосов, против - __% голосов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нято решение: секретарем общего собрания избран(а): __________ (Ф.И.О.). </w:t>
      </w:r>
    </w:p>
    <w:p>
      <w:pPr>
        <w:pStyle w:val="Style15"/>
        <w:jc w:val="both"/>
        <w:rPr/>
      </w:pPr>
      <w:r>
        <w:rPr>
          <w:rFonts w:cs="Tahoma" w:ascii="Tahoma" w:hAnsi="Tahoma"/>
          <w:sz w:val="20"/>
          <w:szCs w:val="20"/>
        </w:rPr>
        <w:t xml:space="preserve">Председатель общего собрания ______________ (Ф.И.О.): предлагается наделить председателя и секретаря собрания полномочиями по подсчету голосов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итогам проведения общего собрания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лушали ________________________ (Ф.И.О. выступающего собственника, №кв.): _______________________________ (краткая суть изложенного)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ложенное решение по вопросу (с обязательным указанием, от кого поступило): ____________________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седатель общего собрания: ставится решение на голосование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лосовали: за - __% голосов, против - __% голосов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нято решение: ____________________________________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ahoma" w:ascii="Tahoma" w:hAnsi="Tahoma"/>
          <w:sz w:val="20"/>
          <w:szCs w:val="20"/>
        </w:rPr>
        <w:t xml:space="preserve">2. Вопрос № 2 повестки дня: </w:t>
      </w:r>
      <w:r>
        <w:rPr>
          <w:rFonts w:cs="Tahoma" w:ascii="Tahoma" w:hAnsi="Tahoma"/>
          <w:b/>
          <w:sz w:val="20"/>
          <w:szCs w:val="20"/>
        </w:rPr>
        <w:t>"Определение порядка подсчета голосов, которым обладает каждый собственник или его представитель на общем собрании"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седатель общего собрания _____________ (Ф.И.О.): _____________________ (краткое содержание вопроса, пояснения)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лушали ________________________ (Ф.И.О. выступающего собственника, №кв.): _______________________________ (краткая суть изложенного)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ложенное решение по вопросу (с обязательным указанием, от кого поступило): ____________________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седатель общего собрания: ставится решение на голосование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лосовали: за - __% голосов, против - __% голосов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нято решение: ____________________________________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ahoma" w:ascii="Tahoma" w:hAnsi="Tahoma"/>
          <w:sz w:val="20"/>
          <w:szCs w:val="20"/>
        </w:rPr>
        <w:t xml:space="preserve">3. Вопрос № 3 повестки дня: </w:t>
      </w:r>
      <w:r>
        <w:rPr>
          <w:rFonts w:cs="Tahoma" w:ascii="Tahoma" w:hAnsi="Tahoma"/>
          <w:b/>
          <w:sz w:val="20"/>
          <w:szCs w:val="20"/>
        </w:rPr>
        <w:t>"Выбор способа управления многоквартирным домом"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- Непосредственное управл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- Управление товариществом собственников жиль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- Управление управляющей организацией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седатель общего собрания _____________ (Ф.И.О.): _____________________ (краткое содержание вопроса, пояснения)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лушали ________________________ (Ф.И.О. выступающего собственника, №кв.): _______________________________ (краткая суть изложенного)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ложенное решение по вопросу (с обязательным указанием, от кого поступило): ____________________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седатель общего собрания: ставится решение на голосование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лосовали: за - __% голосов, против - __% голосов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нято решение: ____________________________________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Вопрос № 4 повестки дня: </w:t>
      </w:r>
      <w:r>
        <w:rPr>
          <w:rFonts w:cs="Tahoma" w:ascii="Tahoma" w:hAnsi="Tahoma"/>
          <w:b/>
          <w:sz w:val="20"/>
          <w:szCs w:val="20"/>
        </w:rPr>
        <w:t>"Выбор ответственного лица и места хранения протокола общего собрания".</w:t>
      </w:r>
    </w:p>
    <w:p>
      <w:pPr>
        <w:pStyle w:val="Style1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седатель общего собрания _____________ (Ф.И.О.): _____________________ (краткое содержание вопроса, пояснения)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лушали _________________________________ (Ф.И.О. выступающего собственника, №кв.): ___________________________________ (Ф.И.О. кандидата, предлагаемое место хранения документов)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лосовали: за - __% голосов, против - __% голосов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нято решение: ________________________________________________ (ответственное лицо, место хранения)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лее аналогично по всем вопросам повестки общего собрания.</w:t>
      </w:r>
    </w:p>
    <w:p>
      <w:pPr>
        <w:pStyle w:val="Style1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седатель общего собрания: если исчерпаны все вопросы повестки дня, то предлагается собрание объявить закрытым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язательные приложения к протоколу: регистрационные листы собственников помещений в многоквартирном доме №_____ по ул. _______________ г. __________ от "__" _________ 200_ г., сообщение (извещение) о проведении общего собрания, отрывные талоны с отметкой о вручении сообщений (извещений) о проведении общего собрания (или реестр вручения сообщений (извещений) о проведении общего собрания), выкопировка из технического паспорта многоквартирного дома или справка бюро технической инвентаризации, отражающая общую площадь многоквартирного дома и общие площади жилых и нежилых помещений, а также количество жилых помещений в данном доме, доверенности представителей (в случае участия в голосовании уполномоченных собственниками помещений представителей)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седатель общего собрания ______________ (_______________) </w:t>
      </w:r>
    </w:p>
    <w:p>
      <w:pPr>
        <w:pStyle w:val="Style15"/>
        <w:ind w:firstLine="3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ись             Ф.И.О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екретарь общего собрания ______________ (_______________) </w:t>
      </w:r>
    </w:p>
    <w:p>
      <w:pPr>
        <w:pStyle w:val="Style15"/>
        <w:ind w:firstLine="3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ись             Ф.И.О.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1:00Z</dcterms:created>
  <dc:creator>Ляшенко Е</dc:creator>
  <dc:description/>
  <cp:keywords/>
  <dc:language>en-US</dc:language>
  <cp:lastModifiedBy>Ляшенко Е</cp:lastModifiedBy>
  <cp:lastPrinted>2007-11-07T13:43:00Z</cp:lastPrinted>
  <dcterms:modified xsi:type="dcterms:W3CDTF">2007-11-07T10:45:00Z</dcterms:modified>
  <cp:revision>5</cp:revision>
  <dc:subject/>
  <dc:title/>
</cp:coreProperties>
</file>