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</w:rPr>
        <w:t xml:space="preserve">Приложение 5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росный лис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Мнение собственников помещений о необходимости проведения работ / ремонтов общего имущества в многоквартирном доме»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им за участие! Ваши ответы помогут совету многоквартирного дома и управляющей организации в составлении перечня и плана работ по содержанию и ремонту общего имущества в дом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6"/>
        <w:gridCol w:w="1279"/>
        <w:gridCol w:w="619"/>
        <w:gridCol w:w="720"/>
        <w:gridCol w:w="720"/>
        <w:gridCol w:w="1381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/ ремонтов, которые необходимо прове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ажности работ / ремонт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тесь ли Вы для выполнения данной работы повысить размер пла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ценке управляющей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ашей оцен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ю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аботы / ремонты в до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 Капитальный ремонт кров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 Полная замена труб горячего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 Другое важное, по Вашему мнен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/ ремонты на придомовой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Восстановление оборудования на детской площадк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Частичный ремонт тротуа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Другое важное, по Вашему мн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квартиры (наименование помещения) 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Фамилия И.О. собственника ______________________  Подпись 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по мнению управляющей организации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отив указанного вида работ сделайте отметку (поставьте любой знак) в одной из колонок ("Да", "Нет", "Не знаю")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тепень важности выполнения работ отмечена цифрами: "</w:t>
      </w:r>
      <w:r>
        <w:rPr>
          <w:rFonts w:cs="Times New Roman" w:ascii="Times New Roman" w:hAnsi="Times New Roman"/>
          <w:b/>
          <w:bCs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" - первоочередные работы, "</w:t>
      </w:r>
      <w:r>
        <w:rPr>
          <w:rFonts w:cs="Times New Roman" w:ascii="Times New Roman" w:hAnsi="Times New Roman"/>
          <w:b/>
          <w:b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" – работы, которые можно сделать во вторую очередь, "</w:t>
      </w: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" – работы, которые могут быть отложены на следующий год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жите, какие работы / ремонты, Вы считаете, необходимо сделать, кроме работ, предлагаемых управляющей организацией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03:00Z</dcterms:created>
  <dc:creator>Жданов Иван Сергеевич</dc:creator>
  <dc:description/>
  <cp:keywords/>
  <dc:language>en-US</dc:language>
  <cp:lastModifiedBy>Комитет</cp:lastModifiedBy>
  <dcterms:modified xsi:type="dcterms:W3CDTF">2013-01-11T14:03:00Z</dcterms:modified>
  <cp:revision>3</cp:revision>
  <dc:subject/>
  <dc:title>МЕТОДИЧЕСКИЕ РЕКОМЕНДАЦИИ</dc:title>
</cp:coreProperties>
</file>