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4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КЕТА-ПРИГЛАШЕНИЕ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важаемый собственник помещения!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ущее нашего дома во многом зависит от того, участвуют ли собственники в делах дома.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глашаем Вас принять участие в работе одной из комиссий собственников помещений!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Пожалуйста, поставьте любой знак напротив выбранной Вами комиссии)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23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ссия по оценке проектов договоров управления</w:t>
            </w:r>
            <w:r>
              <w:rPr>
                <w:rFonts w:cs="Times New Roman" w:ascii="Times New Roman" w:hAnsi="Times New Roman"/>
              </w:rPr>
              <w:t xml:space="preserve"> - задача комиссии заключается в изучении предложений управляющих организаций по проекту договора управления, содействии совету дома в подготовке к выбору управляющей организации, сравнении предлагаемых проектов договоров управления и представлении совету рекомендаций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ическая комиссия</w:t>
            </w:r>
            <w:r>
              <w:rPr>
                <w:rFonts w:cs="Times New Roman" w:ascii="Times New Roman" w:hAnsi="Times New Roman"/>
              </w:rPr>
              <w:t xml:space="preserve"> - оказывает помощь совету дома в оценке технического состояния дома, потребностей в работах и услугах, приемке ремонтных рабо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нсовая комиссия</w:t>
            </w:r>
            <w:r>
              <w:rPr>
                <w:rFonts w:cs="Times New Roman" w:ascii="Times New Roman" w:hAnsi="Times New Roman"/>
              </w:rPr>
              <w:t xml:space="preserve"> - содействует совету дома в оценке стоимости работ и услуг по содержанию и ремонту дома, доступности размера платы для собственников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иссия по связям с собственниками помещений: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выявление мнений собственников</w:t>
            </w:r>
            <w:r>
              <w:rPr>
                <w:rFonts w:cs="Times New Roman" w:ascii="Times New Roman" w:hAnsi="Times New Roman"/>
              </w:rPr>
              <w:t xml:space="preserve"> - сбор информации от собственников, проведение опросов, анализ обращений собственников в совет дома, организация обсуждений; </w:t>
            </w:r>
          </w:p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информирование собственников</w:t>
            </w:r>
            <w:r>
              <w:rPr>
                <w:rFonts w:cs="Times New Roman" w:ascii="Times New Roman" w:hAnsi="Times New Roman"/>
              </w:rPr>
              <w:t xml:space="preserve"> - подготовка по поручению совета дома объявлений, информационных листков, ведение информационного уголка или сайта многоквартирного дома в Интернет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ая комиссия (комиссия по собраниям)</w:t>
            </w:r>
            <w:r>
              <w:rPr>
                <w:rFonts w:cs="Times New Roman" w:ascii="Times New Roman" w:hAnsi="Times New Roman"/>
              </w:rPr>
              <w:t xml:space="preserve"> – оказывает помощь в организации регистрации участников собрания, проведении голосован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ссия по вопросам пользования общим имуществом</w:t>
            </w:r>
            <w:r>
              <w:rPr>
                <w:rFonts w:cs="Times New Roman" w:ascii="Times New Roman" w:hAnsi="Times New Roman"/>
              </w:rPr>
              <w:t xml:space="preserve"> – оказывает помощь совету дома в подготовке предложений по пользованию общим имуществом (организация мест для отдыха, выгула собак, стоянки автомобилей, сдаче в аренду части общего имущества, размещению рекламы и др.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ссия по соседским мероприятиям</w:t>
            </w:r>
            <w:r>
              <w:rPr>
                <w:rFonts w:cs="Times New Roman" w:ascii="Times New Roman" w:hAnsi="Times New Roman"/>
              </w:rPr>
              <w:t xml:space="preserve"> - разрабатывает предложения и помогает в проведении праздников, субботников, детских и спортивных мероприяти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ссия по взаимодействию с арендаторами (собственниками) нежилых помещений</w:t>
            </w:r>
            <w:r>
              <w:rPr>
                <w:rFonts w:cs="Times New Roman" w:ascii="Times New Roman" w:hAnsi="Times New Roman"/>
              </w:rPr>
              <w:t xml:space="preserve"> – помогает привлекать арендаторов и собственников нежилых помещений к участию в делах дом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гласительная комиссия</w:t>
            </w:r>
            <w:r>
              <w:rPr>
                <w:rFonts w:cs="Times New Roman" w:ascii="Times New Roman" w:hAnsi="Times New Roman"/>
              </w:rPr>
              <w:t xml:space="preserve"> – помогает разрешению соседских конфликтов по вопросам проживания и пользования общим имуществом в доме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 (согласна) возглавлять выбранную мной комиссию _____ в настоящее время _______в будущем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хотел бы стать членом совета многоквартирного дома _____ в настоящее время ______ в будущем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Я могу консультировать совет дома ____ в настоящее время ______ в будущем по вопросам (</w:t>
      </w:r>
      <w:r>
        <w:rPr>
          <w:rFonts w:cs="Times New Roman" w:ascii="Times New Roman" w:hAnsi="Times New Roman"/>
          <w:i/>
          <w:iCs/>
        </w:rPr>
        <w:t>указать</w:t>
      </w:r>
      <w:r>
        <w:rPr>
          <w:rFonts w:cs="Times New Roman" w:ascii="Times New Roman" w:hAnsi="Times New Roman"/>
        </w:rPr>
        <w:t xml:space="preserve">): ____________________________________________________________________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Могу оказать совету дома другую помощь (</w:t>
      </w:r>
      <w:r>
        <w:rPr>
          <w:rFonts w:cs="Times New Roman" w:ascii="Times New Roman" w:hAnsi="Times New Roman"/>
          <w:i/>
          <w:iCs/>
        </w:rPr>
        <w:t>указать</w:t>
      </w:r>
      <w:r>
        <w:rPr>
          <w:rFonts w:cs="Times New Roman" w:ascii="Times New Roman" w:hAnsi="Times New Roman"/>
        </w:rPr>
        <w:t xml:space="preserve">): _______________________________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располагаю _____ достаточным / ______ незначительным временем для указанной деятельност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удобное время ______ в выходные дни / _________будние дни / _____ днем /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вечером / ______ в любое врем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: ___________________________________ Кв. № _______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домашний:________________ Тел. служебный __________ Эл. адрес: ____________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ОТВЕТЫ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02:00Z</dcterms:created>
  <dc:creator>Жданов Иван Сергеевич</dc:creator>
  <dc:description/>
  <cp:keywords/>
  <dc:language>en-US</dc:language>
  <cp:lastModifiedBy>Комитет</cp:lastModifiedBy>
  <dcterms:modified xsi:type="dcterms:W3CDTF">2013-01-11T14:02:00Z</dcterms:modified>
  <cp:revision>3</cp:revision>
  <dc:subject/>
  <dc:title>МЕТОДИЧЕСКИЕ РЕКОМЕНДАЦИИ</dc:title>
</cp:coreProperties>
</file>