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4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Arial" w:ascii="Arial" w:hAnsi="Arial"/>
          <w:b/>
        </w:rPr>
        <w:t>ОБРАЗЕЦ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ОННЫЕ ЛИСТЫ  *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ственников помещений в многоквартирном доме N __ по ул. 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имающих участие в общем собрании собственников помещений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"__" _____________ 20__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чная форма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2835"/>
        <w:gridCol w:w="2977"/>
        <w:gridCol w:w="1032"/>
        <w:gridCol w:w="1169"/>
        <w:gridCol w:w="1063"/>
        <w:gridCol w:w="2264"/>
        <w:gridCol w:w="1701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омещения (N квартиры, месторасп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жение </w:t>
              <w:br/>
              <w:t>нежилого</w:t>
              <w:br/>
              <w:t>помещ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собствен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устанавливающие</w:t>
              <w:br/>
              <w:t xml:space="preserve">документы  </w:t>
              <w:br/>
              <w:t xml:space="preserve">(свидетельство о     </w:t>
              <w:br/>
              <w:t xml:space="preserve">праве собственности,     </w:t>
              <w:br/>
              <w:t xml:space="preserve">договор    </w:t>
              <w:br/>
              <w:t xml:space="preserve">приватизации или    </w:t>
              <w:br/>
              <w:t xml:space="preserve">регистрационное    </w:t>
              <w:br/>
              <w:t xml:space="preserve">удостоверение бюро </w:t>
              <w:br/>
              <w:t>технической</w:t>
              <w:br/>
              <w:t xml:space="preserve">инвентаризации </w:t>
              <w:br/>
              <w:t xml:space="preserve">(до  1998 г.),  </w:t>
              <w:br/>
              <w:t xml:space="preserve">свидетельство о     </w:t>
              <w:br/>
              <w:t xml:space="preserve">праве на   </w:t>
              <w:br/>
              <w:t>наследство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 праве на помеще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площадь </w:t>
              <w:br/>
              <w:t>помещ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  <w:br/>
              <w:t>(кв. м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  <w:br/>
              <w:t xml:space="preserve">голосов  </w:t>
              <w:br/>
              <w:t>(1 голос =</w:t>
              <w:br/>
              <w:t>1 кв. м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</w:t>
              <w:br/>
              <w:t xml:space="preserve">доверенности    </w:t>
              <w:br/>
              <w:t xml:space="preserve">(при   участии  </w:t>
              <w:br/>
              <w:t>уполномоченного</w:t>
              <w:br/>
              <w:t xml:space="preserve">представителя   </w:t>
              <w:br/>
              <w:t>собственника) или</w:t>
              <w:br/>
              <w:t xml:space="preserve">данные   </w:t>
              <w:br/>
              <w:t xml:space="preserve">паспорта </w:t>
              <w:br/>
              <w:t xml:space="preserve">и свидетельства </w:t>
              <w:br/>
              <w:t>о ро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  <w:br/>
              <w:t>собственника</w:t>
              <w:br/>
              <w:t>(уполномо-</w:t>
            </w:r>
          </w:p>
          <w:p>
            <w:pPr>
              <w:pStyle w:val="Normal"/>
              <w:jc w:val="center"/>
              <w:rPr/>
            </w:pPr>
            <w:r>
              <w:rPr/>
              <w:t>ченного лица)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общего собрания ___________________________/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- Заполняется при регистрации</w:t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18:00Z</dcterms:created>
  <dc:creator>Администратор</dc:creator>
  <dc:description/>
  <cp:keywords/>
  <dc:language>en-US</dc:language>
  <cp:lastModifiedBy>stegnischeva</cp:lastModifiedBy>
  <cp:lastPrinted>2011-08-25T16:04:00Z</cp:lastPrinted>
  <dcterms:modified xsi:type="dcterms:W3CDTF">2012-03-20T09:19:00Z</dcterms:modified>
  <cp:revision>9</cp:revision>
  <dc:subject/>
  <dc:title>                            РЕГИСТРАЦИОННЫЕ ЛИСТЫ</dc:title>
</cp:coreProperties>
</file>