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3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собственника помещения в многоквартирном дом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г. ___________, ул. ____________________________, дом № 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ажаемый собственник квартиры (нежилого помещения)!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ас заполнить данную анкету, целью которой является: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формирование базы данных собственников помещений в нашем доме;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пределение доли каждого собственника в праве общей долевой собственности на обще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и количества голосов для участия в общем собрании собственников помещений; 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установление связи при аварийных ситуациях (пожар, затопление, угроза безопасности или несчастного случая)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бственник помещения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Ф.И.О. или наименование юридического лица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анные документа, удостоверяющего личность собственника помещения, или реквизиты юридического лица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ведения о помещении, находящемся в собственности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ид помещения 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жилое/нежило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омер помещения __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№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квартиры / кадастровый № нежилого помещени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квизиты документа, подтверждающего право собственности на помещение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регистрирован ли собственник в данном помещении по постоянному месту жительства: ______________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да/нет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оживает ли собственник фактически в данном помещении: ______________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да/нет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очтовый адрес для корреспонденции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заполнять, если собственник не проживает в данном помещении)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Члены семьи собственника, проживающие в данном помещении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_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Ф.И.О, степень родства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омера контактных телефонов собственника помещения и/или взрослых членов его семьи (указать):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                __________________                 __________________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дом.)                                                          (раб.)                                                          (мобильный)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Электронный адрес: ____________________________________________ 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Если в помещении, помимо собственника и членов его семьи, проживают иные граждане, то просьба указать сведения о них и основания их проживания (наем, аренда, безвозмездное пользование, временные жильцы, иное)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__________________________________________________________________________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__________________________________________________________________________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Ф.И.О., основание проживания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 ЗА ОТВЕТЫ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3:00Z</dcterms:created>
  <dc:creator>Жданов Иван Сергеевич</dc:creator>
  <dc:description/>
  <cp:keywords/>
  <dc:language>en-US</dc:language>
  <cp:lastModifiedBy>Комитет</cp:lastModifiedBy>
  <dcterms:modified xsi:type="dcterms:W3CDTF">2013-01-11T11:04:00Z</dcterms:modified>
  <cp:revision>3</cp:revision>
  <dc:subject/>
  <dc:title>МЕТОДИЧЕСКИЕ РЕКОМЕНДАЦИИ</dc:title>
</cp:coreProperties>
</file>