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2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общего собрания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ов помещений в многоквартирном доме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г. __________________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______________, №___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_____ от «________» 20__г.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______________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(подпись, ФИО)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i/>
          <w:i/>
          <w:iCs/>
          <w:sz w:val="10"/>
          <w:szCs w:val="10"/>
          <w:vertAlign w:val="subscript"/>
        </w:rPr>
      </w:pPr>
      <w:r>
        <w:rPr>
          <w:rFonts w:cs="Times New Roman" w:ascii="Times New Roman" w:hAnsi="Times New Roman"/>
          <w:i/>
          <w:iCs/>
          <w:sz w:val="10"/>
          <w:szCs w:val="10"/>
          <w:vertAlign w:val="subscript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брания_________________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(подпись, ФИО)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 о совете многоквартирного дом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Общие полож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положение разработано в соответствии со статьей 161.1 Жилищного кодекса Российской Федерации (далее - ЖК РФ)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овет многоквартирного дома является выборным коллегиальным органом собственников помещений в многоквартирном доме по адресу: _______________________ (далее – дом), действующим в пределах полномочий, установленных законодательством, настоящим положением и решениями общего собрания собственников помещений в многоквартирном доме, а также представляющим интересы собственников помещений в многоквартирном доме по вопросам, связанным с управлением данным домом и предоставлением коммунальных услуг, в отношениях с третьими лицами (далее – Совет дома)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Совет дома создается по решению общего собрания собственников помещений в доме (далее – общее собрание) в порядке, установленном ЖК РФ и настоящим положением, и действует до переизбрания на общем собрании или в случае принятия решения о создании товарищества собственников жилья до избрания правления товарищества собственников жилья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Совет дома подотчетен общему собранию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егистрация Совета дома в органах местного самоуправления или иных органах не осуществляется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Избрание Совета дом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Совет дома избирается на общем собрании в составе ____ человек (не менее трех), по ____ человек от __________ (подъезда, секции, лестничной площадки, другое) плюс один человек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Члены Совета дома избираются из числа собственников помещений в доме - граждан (физических лиц), достигших 18-летнего возраста, и постоянно проживающих в доме и юридических лиц. Юридическое лицо представляется в Совете дома уполномоченным лицом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Кандидатуры в члены Совета дома выдвигаются собственниками помещений (от подъезда, секции, лестничной площадки, другое) или путем самовыдвижения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редседатель Совета дома избирается на общем собрании из числа членов Совета дома на срок избрания Совета дома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Совет дома подлежит переизбранию на общем собрании собственников помещений в многоквартирном доме каждые _______ (два года или иной срок) с обновлением состава Совета дома не менее чем на 1/3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В случае ненадлежащего исполнения своих обязанностей Совет дома может быть досрочно переизбран общим собранием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Протокол общего собрания, содержащий решение об избрании Совета дома, включая список членов Совета дома, хранится _________________ (в месте или по адресу, которые определены решением общего собрания для хранения протоколов общего собрания)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Состав избранного Совета дома с указанием фамилии, имени, отчества членов Совета дома, контактной информации (адреса помещения, телефона, электронной почты) размещается __________________ (на информационных досках в подъездах, другое)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Полномочия Совета дома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овет дома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еспечивает выполнение решений общего собрания собственников помещений в многоквартирном доме, в том числе информирует собственников помещений в доме о принятых общим собранием решениях и их исполнении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ыносит на общее собрание собственников помещений в многоквартирном доме в качестве вопросов для обсуждения предложения: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 порядке пользования общим имуществом в многоквартирном доме, в том числе земельным участком, на котором расположен данный дом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 порядке планирования и организации работ по содержанию и ремонту общего имущества в многоквартирном доме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вопросам компетенции Совета дома, избираемых комиссий собственников помещений в доме для подготовки предложений по отдельным вопросам, связанным с деятельностью по управлению домом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ругие предложения по вопросам, принятие решений по которым не противоречит ЖК РФ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едставляет собственникам помещений в доме предложения по вопросам планирования управления домом, организации такого управления, содержания и ремонта общего имущества в доме, в том числе предложения: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изменению способа управления многоквартирным домом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возможным исполнителям услуг и работ по управлению, содержанию и ремонту общего имущества в многоквартирном доме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перечню работ и услуг по содержанию и ремонту общего имущества в многоквартирном доме для обеспечения его надлежащего содержания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проведению энергосберегающих мероприятий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капитальному ремонту (реконструкции) общего имущества в доме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необходимому размеру общих затрат собственников помещений в доме для реализации проектов планов работ и услуг по содержанию и ремонту общего имущества в доме (на основе анализа цен на рынке услуг и работ, смет на выполнение отдельных видов работ)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использованию общего имущества в доме с целью получения доходов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рассматривает проекты договоров управления многоквартирным домом, предлагаемых для рассмотрения на общем собрании, подготавливает свое заключение по условиям проектов договоров и представляет заключение собственникам помещений в доме до общего собрания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, в том числе путем: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я не реже одного раза в _____ (месяц, квартал) встреч с уполномоченным представителем управляющей организации (или при непосредственном управлении – организации, оказывающей услуги по содержанию и (или) выполняющей работы по ремонту общего имущества в доме, далее – обслуживающая организация) для рассмотрения отчета (сведений) данной организации об исполнении обязательств по договору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я документарной проверки исполнения обязательств по договору управляющей (или обслуживающей) организацией в порядке, установленном договором управления многоквартирным домом (договором на содержание и ремонт общего имущества в многоквартирном доме)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сутствия при выполнении отдельных работ или услуг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представляет на утверждение годового общего собрания собственников помещений в многоквартирном доме отчет о проделанной работе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Совет дома вправе: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и подготовке предложений по управлению, содержанию и ремонту общего имущества в доме: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одить опросы (анкетирования) собственников помещениями для выявления целей, интересов, приоритетов и финансовых возможностей собственников помещений в доме в отношении общего имущества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имать предложения и обращения собственников помещений в доме по вопросам, связанным с управлением многоквартирным домом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бирать комиссии собственников помещений в доме для подготовки предложений по отдельным вопросам, связанным с деятельностью по управлению домом (далее – комиссии)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овывать и координировать работу комиссий, избранных общим собранием, и руководить работой комиссий, избранных Советом дома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овывать обсуждение предложений до рассмотрения на общем собрании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рганизовывать общее собрание собственников помещений в доме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рганизовывать мероприятия с участием собственников и пользователей помещениями в доме (праздники, субботники, встречи и др.)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собирать, обновлять и хранить информацию и (или) документацию, связанную с общим имуществом в многоквартирном доме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собирать, обновлять и хранить информацию о собственниках помещений в многоквартирном доме, нанимателях, арендаторах и других пользователях помещений и общим имуществом в многоквартирном с учетом положений Федерального закона от 27 июля 2006 года N 152-ФЗ "О персональных данных"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от имени собственников помещений в доме: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ращаться в управляющую организацию (обслуживающую организацию) с вопросами, предложениями, замечаниями, претензиями по исполнению договора управления многоквартирным домом (договора оказания услуг по содержанию и (или) выполнению работ по ремонту общего имущества в доме)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тролировать соответствие договоров об использовании общего имущества собственников помещений в многоквартирном доме (в том числе договоров на установку и эксплуатацию рекламных конструкций) условиям, определенным решением общего собрания, а также получение, учет и использование средств по таким договорам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имать участие в выборе подрядной организации (организаций) для проведения работ по текущему и (или) капитальному ремонту и в приемке выполненных работ в порядке, установленном договором управления многоквартирным домом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ращаться в органы местного самоуправления, органы государственного жилищного надзора, другие государственные контрольные и надзорные органы, по вопросам, связанным с управлением, содержанием, ремонтом общего имущества в доме, предоставлением коммунальных услуг, неисполнением управляющей организацией обязательств, предусмотренных частью 2 статьи 162 Жилищного кодекса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Совет дома обеспечивает собственникам помещений возможность ознакомиться с подготовленными предложениями (заключениями) по вопросам, связанным с управлением домом, путем в срок не позднее _________________ (десяти дней или более) до даты проведения общего собрания, в повестку которого включено рассмотрение данных предложений, заключений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В случае если в подготовке предложения (заключения) Совета по отдельному вопросу участвовала комиссия собственников жилья, данное предложение (заключение) представляется собственникам помещений совместно с комиссией. В случае, если предложения Совета дома и комиссии собственников жилья различны, каждое из предложений представляется собственникам помещений соответствующим органом отдельно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Совет дома информирует собственников помещений в доме о результатах контроля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путем размещения информации в письменном виде _________________________ (на информационных досках в подъездах, другое)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Полномочия председателя Совета дом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редседатель Совета дома осуществляет руководство текущей деятельностью Совета дома и подотчетен общему собранию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Председатель Совета дома: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о принятия общим собранием собственников помещений в доме решения о заключении договора управления многоквартирным домом вправе вступить в переговоры относительно условий указанного договора (при непосредственном управлении многоквартирным домом собственниками помещений в данном доме - вправе вступить в переговоры относительно условий договоров оказания услуг по содержанию и (или) выполнению работ по ремонту общего имущества в доме, договоров холодного и горячего водоснабжения, водоотведения, электроснабжения, газоснабжения, отопления (теплоснабжения) (далее – договоры ресурсоснабжения))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оводит до сведения Совета дома и общего собрания собственников помещений в многоквартирном доме результаты переговоров по вопросам, касающимся условий договора управления многоквартирным домом (или договоров оказания услуг по содержанию и (или) выполнению работ по ремонту общего имущества в доме, договоров ресурсоснабжения)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в соответствии с решением Совета дома: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писывает акты приемки оказанных услуг и (или) выполненных работ по управлению,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правляет в органы местного самоуправления обращения о невыполнении управляющей организацией обязательств по договору управления многоквартирным домом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на основании решения общего собрания собственников помещений в доме направляет управляющей организации уведомление о решении общего собрания: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 внесении собственниками помещений в многоквартирном доме,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оме платы за все или некоторые коммунальные услуги ресурсоснабжающим организациям; 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об утверждении условий договора управления многоквартирным домом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 изменении условий договора управления многоквартирным домом по основаниям и в порядке, указанным в договоре управления многоквартирным домом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 отказе собственниками помещений в доме в одностороннем порядке от исполнения договора управления многоквартирным домом по причине невыполнения управляющей организацией условий такого договора либо по иным причинам, установленным договором управления многоквартирным домом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на основании доверенности, выданной конкретными собственниками помещений в многоквартирном доме: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ключает на условиях, указанных в решении общего собрания собственников помещений в данном доме, договор управления многоквартирным домом (или договоры оказания услуг по содержанию и (или) выполнению работ по ремонту общего имущества в доме, договоры ресурсоснабжения). По данным договорам приобретают права и становятся обязанными все собственники помещений в многоквартирном доме, предоставившие председателю Совета многоквартирного дома полномочия, удостоверенные такими доверенностями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;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ступает в суде в качестве представителя собственников помещений в многоквартирном доме по делам, связанным с управлением данным домом и предоставлением коммунальных услуг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Заседания и решения Совета дом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Заседания Совета дома проводятся не реже ______ (в месяц, квартал, год)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Заседания Совета дома ведет председатель Совета дома, а в его отсутствие – любой из членов Совета дома, избранный членами Совета дома на заседании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Решения Совета дома принимаются большинством голосов членов Совета дома и оформляются в письменном виде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Решения Совета дома хранятся у председателя Совета дома в течение ______ (трех лет, иной срок)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Совет дома информирует собственников помещений о решениях Совета дома путем их размещения _________________________ (на информационных досках в подъездах, другое) в срок не позднее ____________ (трех дней или другой срок) после принятия решения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Обеспечение работы Совета дом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вет дома представляет на рассмотрение общему собранию смету расходов, связанных с осуществлением полномочий Совета дома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Общее собрание принимает решение о размере общих расходов на обеспечение работы Совета дома и размере целевых взносов собственников помещений на обеспечение работы Совета дома, сроках и порядке их внесения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Председатель Совета дома отчитывается перед общим собранием собственников помещений о поступлении и расходовании средств, сформированных за счет целевых взносов собственников помещений на обеспечение работы Совета дома.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Заключительные положения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Внесение изменений и дополнений в настоящее положение, а также принятие данного положения в новой редакции относится к компетенции общего собрания собственников помещений в доме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Контроль за соблюдением настоящего положения осуществляют собственники помещений в доме, в том числе путем рассмотрения на общем собрании годового отчета Совета дома о проделанной работе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и до момента внесения изменений в настоящее положение собственники помещений руководствуются действующим законодательством Российской Федерации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3:00Z</dcterms:created>
  <dc:creator>Жданов Иван Сергеевич</dc:creator>
  <dc:description/>
  <cp:keywords/>
  <dc:language>en-US</dc:language>
  <cp:lastModifiedBy>Комитет</cp:lastModifiedBy>
  <dcterms:modified xsi:type="dcterms:W3CDTF">2013-01-11T11:03:00Z</dcterms:modified>
  <cp:revision>3</cp:revision>
  <dc:subject/>
  <dc:title>МЕТОДИЧЕСКИЕ РЕКОМЕНДАЦИИ</dc:title>
</cp:coreProperties>
</file>