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1. Вопросы, принятие решений по которым является компетенцией общего собрания собственников помещений в многоквартирном доме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4500"/>
        <w:gridCol w:w="2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голосов для принятия реш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я Ж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конструкции МКД (в том числе с его расширением или надстройко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/3 голосов от общего числа голосов собственников помещений в МК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меньшении размера общего имущества путем реконструкции МК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всех собственников помещений в МК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, ст. 36, ч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 хозяйственных построек и других зданий, строений, сооружений (как увеличение состава общего имуще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/3 голосов от общего числа голосов собственников помещений в МК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питальном ремонте общего имущества в МК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/3 голосов от общего числа голосов собственников помещений в МК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, ст. 46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кущем ремонте общего имущества в МК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м голосов от общего числа голосов принимающих участие в данном собрании собственников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, ст. 46, ч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елах использования земельного участка, на котором расположен МКД, в том числе введение ограничений пользования 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/3 голосов от общего числа голосов собственников помещений в МК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льзовании общим имуществом собственников помещений в МКД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К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/3 голосов от общего числа голосов собственников помещений в МК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36, ч.4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3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пределении лиц, которые от имени собственников помещений в МКД уполномочены на заключении договоров об использовании общего имущества собственников помещений в МКД (в том числе договоров на установку и эксплуатацию рекламных конструкций) на условиях, определенных решением общего собрания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/3 голосов от общего числа голосов собственников помещений в МК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боре (изменении) способа управления многоквартирным домом и изменении способа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нимающих участие в данном собрании собственников помещ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4, ч.2, п. 4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: 1. Если собственники помещений самостоятельно не выбрали способ управления многоквартирным домом (или не реализовали выбранный способ) в течение года до проведения конкурса, управляющую организацию отбирает на открытом конкурсе орган местного само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1, ч.4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сли доля Российской Федерации, субъекта РФ или муниципального образования в праве общей долевой собственности на общее имущество в МКД более 50 %, то способ управления МКД – управляющей организацией, установлен законом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3, ч.2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соб управления многоквартирным домом, введенного в эксплуатацию по окончанию строительства, определен законом – управление управляющей организацией, выбираемой органом местного самоуправления на открытом конкурсе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1, ч.13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боре управляющей организации для управления многоквартирным домом, условиях договора управления МК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м голосов от общего числа голосов принимающих участие в данном собрании собственников помещ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2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я: 1. Если в доме создано товарищество собственников жилья (ТСЖ) или дом управляется жилищным кооперативом (ЖК) или иным специализированным потребительским кооперативом (СПК), решения о выборе управляющей организации и условиях договора управления МКД принимают органы управления ТСЖ, ЖК СП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, ст. 137, ч.1, п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сли доля Российской Федерации, субъекта РФ или муниципального образования в праве общей долевой собственности на общее имущество в МКД более 50 %, управляющую организацию выбирает на открытом конкурсе орган местного само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3, ч.2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боре лиц, оказывающих услуги или выполняющих работы по содержанию и ремонту МКД (только при непосредственном управлении домом собственниками помещений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нимающих участие в данном собрании собственников помещ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4, ч. 1 и 1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чне работ и услуг и установлении размера платы за содержание и ремонт общего имущества, включая оплату расходов на капитальный ремонт МК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нимающих участие в данном собрании собственников помещ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6, ч.7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8, ч.2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2, ч.1, ч.3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: 1. Если в доме создано ТСЖ, годовой план содержания и ремонта общего имущества (перечень работ и услуг), смет доходов и расходов (размера взносов/платы) утверждает общее собрание членов ТСЖ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сутствующих на общем собрании членов товарищества или их представителе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6, ч.8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45, ч.2, пп. 8 и 8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46, ч.4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сли собственники помещений в МКД на общем собрании не приняли решение о размере платы за содержание и ремонт жилого помещения (общего имущества в МКД), решение принимает орган местного самоуправ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8, ч.4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Если МКД управляется ЖК или СПК решения принимают органы управления этих организаций (общее собрание членов или правление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6, ч.8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Если МКД управляется управляющей организацией, выбранной органом местного самоуправления по конкурсу, перечень работ и услуг и размер платы устанавливаются по результатам конкур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казе в одностороннем порядке от исполнения договора управления многоквартирным домом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нимающих участие в данном собрании собственников помещ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2, ч. 8.2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собственниками и нанимателями помещений в МКД платы за все или некоторые коммунальные услуги ресурсоснабжающим организациям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5, ч.7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. Если в доме создано ТСЖ или МКД управляется ЖК или СПК, решение принимает общее собрание членов ТСЖ либо ЖК или СП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сутствующих на общем собрании членов ТСЖ или их представителей, членов ЖК, СПК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55, ч.6.3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46, ч.4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збрании совета многоквартирного дома (в случае если в доме не создано ТСЖ либо дом не управляется ЖК или СПК)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от общего числа голосов принимающих участие в данном собрании собственников помеще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61.1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46, ч.1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здании товарищества собственников жилья, утверждении его устава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м голосов (более чем 50%) от общего числа голосов собственников помещений в МКД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36, ч.1,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, ст. 135, ч.2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2:00Z</dcterms:created>
  <dc:creator>Жданов Иван Сергеевич</dc:creator>
  <dc:description/>
  <cp:keywords/>
  <dc:language>en-US</dc:language>
  <cp:lastModifiedBy>Комитет</cp:lastModifiedBy>
  <dcterms:modified xsi:type="dcterms:W3CDTF">2013-01-11T11:03:00Z</dcterms:modified>
  <cp:revision>3</cp:revision>
  <dc:subject/>
  <dc:title>МЕТОДИЧЕСКИЕ РЕКОМЕНДАЦИИ</dc:title>
</cp:coreProperties>
</file>