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 О Г О В О Р  № ___________</w:t>
      </w:r>
    </w:p>
    <w:p>
      <w:pPr>
        <w:pStyle w:val="Normal"/>
        <w:ind w:right="-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нковского счета в валюте Российской Федерации </w:t>
      </w:r>
    </w:p>
    <w:p>
      <w:pPr>
        <w:pStyle w:val="ConsPlusNormal"/>
        <w:spacing w:before="100" w:after="120"/>
        <w:ind w:hanging="0"/>
        <w:jc w:val="both"/>
        <w:rPr>
          <w:i/>
          <w:i/>
        </w:rPr>
      </w:pPr>
      <w:r>
        <w:rPr>
          <w:i/>
        </w:rPr>
        <w:t>(специального банковского счета, для формирования и использования фонда капитального ремонта многоквартирного дома)</w:t>
      </w:r>
    </w:p>
    <w:p>
      <w:pPr>
        <w:pStyle w:val="Normal"/>
        <w:ind w:right="-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040"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ля товариществ собственников жилья, жилищных кооперативов, иных специализированных потребительских кооперативов, региональных операторов)</w:t>
      </w:r>
    </w:p>
    <w:p>
      <w:pPr>
        <w:pStyle w:val="Normal"/>
        <w:ind w:left="5040"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tabs>
          <w:tab w:val="clear" w:pos="708"/>
          <w:tab w:val="left" w:pos="4770" w:leader="none"/>
          <w:tab w:val="left" w:pos="684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. __________________                                                                                "___" _____________ 20___ г. </w:t>
      </w:r>
    </w:p>
    <w:p>
      <w:pPr>
        <w:pStyle w:val="Normal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нк ВТБ (открытое акционерное общество), именуемый в дальнейшем "БАНК", в лице ____________ ________________________ ______________________________________________, действующего на основании доверенности № _____________ от  «____» _______________ _____ г., с одной стороны, и ______________________________________________________________, именуем___ в дальнейшем "КЛИЕНТ", в лице ______________________________________________________________________, действующего на основании ______________________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right="-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  <w:szCs w:val="20"/>
        </w:rPr>
        <w:t xml:space="preserve">1.1. КЛИЕНТ поручает, а БАНК принимает на себя обязательство по расчетному обслуживанию КЛИЕНТА в валюте Российской Федерации, для осуществления которого БАНК открывает КЛИЕНТУ </w:t>
      </w:r>
      <w:r>
        <w:rPr>
          <w:rFonts w:cs="Arial" w:ascii="Arial" w:hAnsi="Arial"/>
          <w:i/>
          <w:sz w:val="20"/>
          <w:szCs w:val="20"/>
        </w:rPr>
        <w:t>специальный банковский счет</w:t>
      </w:r>
      <w:r>
        <w:rPr>
          <w:rFonts w:cs="Arial" w:ascii="Arial" w:hAnsi="Arial"/>
          <w:sz w:val="20"/>
          <w:szCs w:val="20"/>
        </w:rPr>
        <w:t>, в дальнейшем именуемый "Счет".</w:t>
      </w:r>
    </w:p>
    <w:p>
      <w:pPr>
        <w:pStyle w:val="ConsPlusNormal"/>
        <w:spacing w:before="100" w:after="0"/>
        <w:ind w:hanging="0"/>
        <w:rPr/>
      </w:pPr>
      <w:r>
        <w:rPr/>
        <w:t>1.2. Счет предназначен только для целей использования денежных средств для перечисления на проведение капитального ремонта общего имущества в многоквартирном доме в соответствии с Жилищным кодексом Российской Федерации (далее – ЖК РФ).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1.2.1. По Счету могут совершаться следующие операции: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1.2.1.1. списание денежных средств, связанное с расчетами за оказанные услуги и (или) выполненные работы по капитальному ремонту общего имущества в многоквартирном доме и расчетами за иные услуги и (или) работы, указанные в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части 1 статьи 174</w:t>
        </w:r>
      </w:hyperlink>
      <w:r>
        <w:rPr>
          <w:rFonts w:cs="Arial" w:ascii="Arial" w:hAnsi="Arial"/>
          <w:sz w:val="20"/>
          <w:szCs w:val="20"/>
        </w:rPr>
        <w:t xml:space="preserve"> ЖК РФ;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1.2.1.2. списание денежных средств в счет погашения кредитов, займов, полученных на оплату услуг и (или) работ, указанных в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части 1 статьи 174</w:t>
        </w:r>
      </w:hyperlink>
      <w:r>
        <w:rPr>
          <w:rFonts w:cs="Arial" w:ascii="Arial" w:hAnsi="Arial"/>
          <w:sz w:val="20"/>
          <w:szCs w:val="20"/>
        </w:rPr>
        <w:t xml:space="preserve"> ЖК РФ, уплату процентов за пользование такими кредитами, займами, оплату расходов на получение гарантий и поручительств по таким кредитам, займам;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1.2.1.3. в случае смены специального банковского счета перечисление денежных средств, находящихся на Счете, на другой специальный банковский счет и зачисление на Счет денежных средств, списанных с другого специального банковского счета, на основании решения собственников помещений в многоквартирном доме;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1.2.1.4.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, поступивших от регионального оператора, на основании решения собственников помещений в многоквартирном доме;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1.2.1.5. зачисление взносов на капитальный ремонт, начисление процентов за ненадлежащее исполнение обязанности по уплате таких взносов;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1.2.1.6. начисление процентов за пользование денежными средствами и списание комиссионного вознаграждения в соответствии с условиями настоящего договора;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1.2.1.7. перечисление денежных средств, находящихся на Счете, в случаях, предусмотренных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частью 2 статьи 174</w:t>
        </w:r>
      </w:hyperlink>
      <w:r>
        <w:rPr>
          <w:rFonts w:cs="Arial" w:ascii="Arial" w:hAnsi="Arial"/>
          <w:sz w:val="20"/>
          <w:szCs w:val="20"/>
        </w:rPr>
        <w:t xml:space="preserve"> ЖК РФ;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1.2.1.8. иные операции по списанию и зачислению средств, связанные с формированием и использованием средств фонда капитального ремонта в соответствии с ЖК РФ.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Осуществление других операций по Счету не допускается.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1.3. Операции по перечислению со Счета денежных средств могут осуществляться БАНКОМ по указанию КЛИЕНТА в адрес лиц, оказывающих услуги и (или) выполняющих работы по капитальному ремонту общего имущества в многоквартирном доме, при предоставлении следующих документов: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а) протокол общего собрания собственников помещений в многоквартирном доме, содержащий решение такого собрания об оказании услуг и (или) о выполнении работ по капитальному ремонту общего имущества в многоквартирном доме;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б) договор об оказании услуг и (или) о выполнении работ по капитальному ремонту общего имущества в многоквартирном доме;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в) акт приемки оказанных услуг и (или) выполненных работ по договору, указанному в подпункте б). 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тридцать процентов от стоимости таких услуг и (или) работ по договору, указанному в подпункте б).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1.4. Операции по списанию со Счета денежных средств в счет возврата кредитов, займов и на уплату процентов по кредитам, займам, полученным на проведение капитального ремонта общего имущества в многоквартирном доме, могут осуществляться БАНКОМ по распоряжению КЛИЕНТА на основании: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а) протокола общего собрания собственников помещений в многоквартирном доме, содержащего решение такого собрания о заключении кредитного договора, договора займа соответственно с банком, займодавцем с указанием этих банка, займодавца, суммы и цели кредита, займа;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б) кредитного договора, договора займа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На денежные средства, находящиеся на Счете, не может быть обращено взыскание по обязательствам Клиента, за исключением обязательств, вытекающих из договоров, заключенных на основании решений общего собрания собственников помещений в многоквартирном доме, указанных в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ункте 1.2 части 2 статьи 44</w:t>
        </w:r>
      </w:hyperlink>
      <w:r>
        <w:rPr>
          <w:rFonts w:cs="Arial" w:ascii="Arial" w:hAnsi="Arial"/>
          <w:sz w:val="20"/>
          <w:szCs w:val="20"/>
        </w:rPr>
        <w:t xml:space="preserve"> ЖК РФ, а также договоров на оказание услуг и (или) выполнение работ по капитальному ремонту общего имущества в этом многоквартирном доме,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.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ОБЯЗАТЕЛЬСТВА СТОРОН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БАНК обязуется:</w:t>
      </w:r>
    </w:p>
    <w:p>
      <w:pPr>
        <w:pStyle w:val="32"/>
        <w:tabs>
          <w:tab w:val="clear" w:pos="708"/>
          <w:tab w:val="left" w:pos="540" w:leader="none"/>
        </w:tabs>
        <w:spacing w:before="100" w:after="0"/>
        <w:jc w:val="left"/>
        <w:rPr/>
      </w:pPr>
      <w:r>
        <w:rPr>
          <w:rFonts w:cs="Arial" w:ascii="Arial" w:hAnsi="Arial"/>
          <w:sz w:val="20"/>
        </w:rPr>
        <w:t>3.1.1. Вести комплексное расчетное обслуживание КЛИЕНТА и осуществлять по его поручению все расчетные операции в соответствии с законодательством Российской Федерации.</w:t>
      </w:r>
    </w:p>
    <w:p>
      <w:pPr>
        <w:pStyle w:val="32"/>
        <w:tabs>
          <w:tab w:val="clear" w:pos="708"/>
          <w:tab w:val="left" w:pos="540" w:leader="none"/>
        </w:tabs>
        <w:spacing w:before="100" w:after="0"/>
        <w:jc w:val="left"/>
        <w:rPr/>
      </w:pPr>
      <w:r>
        <w:rPr>
          <w:rFonts w:cs="Arial" w:ascii="Arial" w:hAnsi="Arial"/>
          <w:sz w:val="20"/>
        </w:rPr>
        <w:t xml:space="preserve">Безналичные расчеты осуществляются в формах, предусмотренных законодательством Российской Федерации и установленными в соответствии с ним банковскими правилами. </w:t>
      </w:r>
    </w:p>
    <w:p>
      <w:pPr>
        <w:pStyle w:val="23"/>
        <w:spacing w:before="100" w:after="0"/>
        <w:ind w:right="-85" w:hanging="0"/>
        <w:jc w:val="left"/>
        <w:rPr/>
      </w:pPr>
      <w:r>
        <w:rPr>
          <w:rFonts w:cs="Arial" w:ascii="Arial" w:hAnsi="Arial"/>
          <w:sz w:val="20"/>
        </w:rPr>
        <w:t>3.1.2. Гарантировать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тайну банковского Счета, операций по Счету и сведений о КЛИЕНТЕ в соответствии с законодательством Российской Федерации.</w:t>
      </w:r>
    </w:p>
    <w:p>
      <w:pPr>
        <w:pStyle w:val="23"/>
        <w:tabs>
          <w:tab w:val="clear" w:pos="708"/>
          <w:tab w:val="left" w:pos="540" w:leader="none"/>
        </w:tabs>
        <w:spacing w:before="100" w:after="0"/>
        <w:ind w:right="-85" w:hanging="0"/>
        <w:jc w:val="left"/>
        <w:rPr/>
      </w:pPr>
      <w:r>
        <w:rPr>
          <w:rFonts w:cs="Arial" w:ascii="Arial" w:hAnsi="Arial"/>
          <w:sz w:val="20"/>
        </w:rPr>
        <w:t>3.1.3. По распоряжению КЛИЕНТА перечислять денежные средства КЛИЕНТА в пределах их остатка на счете при условии соответствия проводимых операций и представленного расчетного документа требованиям законодательства Российской Федерации, а также при представлении документов, указанных в п. 1.3 и 1.4 настоящего Договора, не позднее рабочего дня, следующего за днем принятия Банком распоряжения к исполнению.</w:t>
      </w:r>
    </w:p>
    <w:p>
      <w:pPr>
        <w:pStyle w:val="23"/>
        <w:tabs>
          <w:tab w:val="clear" w:pos="708"/>
          <w:tab w:val="left" w:pos="360" w:leader="none"/>
          <w:tab w:val="left" w:pos="540" w:leader="none"/>
        </w:tabs>
        <w:spacing w:before="100" w:after="0"/>
        <w:ind w:right="-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4. Выполнять распоряжения КЛИЕНТА по перечислению со Счета и оказывать КЛИЕНТУ платные услуги, предусмотренные Тарифами БАНКА и договорами (соглашениями), заключенными между ними, при наличии на Счете КЛИЕНТА денежных средств, достаточных для взимания вознаграждения, причитающегося БАНКУ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 xml:space="preserve">3.1.5. </w:t>
      </w:r>
      <w:r>
        <w:rPr>
          <w:rFonts w:cs="Arial" w:ascii="Arial" w:hAnsi="Arial"/>
          <w:sz w:val="20"/>
          <w:szCs w:val="20"/>
        </w:rPr>
        <w:t>Доставлять по назначению принятые от КЛИЕНТА на инкассо расчетные документы за его счет заказной почтой. Порядок и сроки возмещения затрат БАНКА по доставке расчетных документов определяются в разделе 5 настоящего Договора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6. Передавать КЛИЕНТУ платежные требования, оплачиваемые с акцептом плательщика (при отсутствии у БАНКА заранее данного акцепта КЛИЕНТА), в сроки, установленные законодательством Российской Федерации, в порядке, указанном в заявлении КЛИЕНТА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БАНКА, связанные с передачей расчетных документов КЛИЕНТУ для акцепта, возмещаются КЛИЕНТОМ в порядке и сроки, установленные в разделе 5 настоящего Договора.</w:t>
      </w:r>
    </w:p>
    <w:p>
      <w:pPr>
        <w:pStyle w:val="23"/>
        <w:tabs>
          <w:tab w:val="clear" w:pos="708"/>
          <w:tab w:val="left" w:pos="540" w:leader="none"/>
        </w:tabs>
        <w:spacing w:before="100" w:after="0"/>
        <w:ind w:right="-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7. При недостаточности денежных средств на Счете принимать к исполнению распоряжения КЛИЕНТА, помещать распоряжения в очередь не исполненных в срок распоряжений в целях их дальнейшего исполнения в срок и в порядке очередности списания денежных средств со Счета, установленными действующим законодательством Российской Федерации.</w:t>
      </w:r>
    </w:p>
    <w:p>
      <w:pPr>
        <w:pStyle w:val="33"/>
        <w:spacing w:before="100" w:after="0"/>
        <w:ind w:hanging="0"/>
        <w:jc w:val="left"/>
        <w:rPr/>
      </w:pPr>
      <w:r>
        <w:rPr>
          <w:rFonts w:cs="Arial" w:ascii="Arial" w:hAnsi="Arial"/>
        </w:rPr>
        <w:t>3.1.8. Зачислять денежные средства на Счет не позже рабоч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ня, следующего за днем поступления в БАНК должным образом оформленных подтверждающих расчетных документов на соответствующие денежные суммы и условии соответствия проводимых операций требованиям законодательства Российской Федерации.</w:t>
      </w:r>
    </w:p>
    <w:p>
      <w:pPr>
        <w:pStyle w:val="33"/>
        <w:spacing w:before="100" w:after="0"/>
        <w:ind w:hanging="0"/>
        <w:jc w:val="left"/>
        <w:rPr/>
      </w:pPr>
      <w:r>
        <w:rPr>
          <w:rFonts w:cs="Arial" w:ascii="Arial" w:hAnsi="Arial"/>
        </w:rPr>
        <w:t xml:space="preserve">3.1.9. </w:t>
      </w:r>
      <w:r>
        <w:rPr>
          <w:rFonts w:cs="Arial" w:ascii="Arial" w:hAnsi="Arial"/>
          <w:szCs w:val="20"/>
        </w:rPr>
        <w:t>Осуществлять на условиях заранее данного акцепта КЛИЕНТА списание денежных средств со Счета КЛИЕНТА в случае предоставления КЛИЕНТОМ письменного распоряжения об исполнении расчетных документов, поступающих от контрагента (ов), с представлением в БАНК сведений о своих</w:t>
      </w:r>
      <w:r>
        <w:rPr>
          <w:rFonts w:cs="Arial" w:ascii="Arial" w:hAnsi="Arial"/>
        </w:rPr>
        <w:t xml:space="preserve"> кредиторах (получателях средств), которые имеют право выставлять расчетные документы на списание денежных средств, об обязательстве, по которому будут осуществляться платежи, а также об основном договоре и/или иные установленные законодательством Российской Федерации сведения, в том числе указанные в п.п. 1.3. и 1.4. настоящего Договора, а если </w:t>
      </w:r>
      <w:r>
        <w:rPr>
          <w:rFonts w:cs="Arial" w:ascii="Arial" w:hAnsi="Arial"/>
          <w:szCs w:val="20"/>
        </w:rPr>
        <w:t>такое списание связано с осуществлением валютных операций – дополнительные документы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0. Списывать ошибочно зачисленные денежные средства не позднее следующего рабочего дня с момента их обнаружения с уведомлением об этом КЛИЕНТА в тот же день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 xml:space="preserve">3.1.11. Сообщать не позднее двух рабочих дней с момента обнаружения о необоснованно списанных со Счета КЛИЕНТА суммах в письменной форме (по факсу с последующим направлением оригинала сообщения заказной почтой </w:t>
      </w:r>
      <w:r>
        <w:rPr>
          <w:rFonts w:cs="Arial" w:ascii="Arial" w:hAnsi="Arial"/>
          <w:sz w:val="20"/>
          <w:szCs w:val="20"/>
        </w:rPr>
        <w:t>или под расписку в получении</w:t>
      </w:r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right="-1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2. Предоставлять КЛИЕНТУ выписки по Счету, содержащие информацию о реквизитах  документов, на основании которых произведены расчеты и совершены записи по дебету и кредиту Счета КЛИЕНТА, на бумажном носителе, в порядке, установленном в соответствии с заявлением КЛИЕНТА. При этом выдача указанных документов (копий документов) производится БАНКОМ по запросу КЛИЕНТА. 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существления КЛИЕНТОМ операций по счету с использованием системы дистанционного банковского обслуживания выписки направляются по указанной системе. При этом документы, на основании которых произведены расчеты и совершены записи по дебету и кредиту счета, и выписки  по счету, на бумажном носителе выдаются по запросу КЛИЕНТА.</w:t>
      </w:r>
    </w:p>
    <w:p>
      <w:pPr>
        <w:pStyle w:val="23"/>
        <w:spacing w:before="100" w:after="0"/>
        <w:ind w:right="-1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ериод неработоспособности системы дистанционного банковского обслуживания выдача выписок осуществляется в порядке, предусмотренном в первом абзаце настоящего пункта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ча дубликатов выписок производится по письменному запросу КЛИЕНТА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ча выписок (дубликатов выписок) и документов в обоснование произведенных расчетов осуществляется только лицам, уполномоченным распоряжаться денежными средствами на Счете, и лицам, предъявившим в БАНК надлежащим образом оформленную доверенность, а также любому собственнику помещения в многоквартирном доме, фонд капитального ремонта которого формируется на Счете, предъявившем документы, подтверждающие его право собственности на указанное помещение (договор купли-продажи, дарения, мены, долевого участия и т.д.)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3. Консультировать бесплатно КЛИЕНТА по вопросам расчетов, банковской техники, правил документооборота и другим вопросам, имеющим непосредственное отношение к расчетно-кассовому обслуживанию.</w:t>
      </w:r>
    </w:p>
    <w:p>
      <w:pPr>
        <w:pStyle w:val="Normal"/>
        <w:tabs>
          <w:tab w:val="clear" w:pos="708"/>
          <w:tab w:val="left" w:pos="540" w:leader="none"/>
        </w:tabs>
        <w:ind w:right="-85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обязуется:</w:t>
      </w:r>
    </w:p>
    <w:p>
      <w:pPr>
        <w:pStyle w:val="32"/>
        <w:tabs>
          <w:tab w:val="clear" w:pos="708"/>
          <w:tab w:val="left" w:pos="540" w:leader="none"/>
        </w:tabs>
        <w:spacing w:before="100" w:after="0"/>
        <w:jc w:val="left"/>
        <w:rPr/>
      </w:pPr>
      <w:r>
        <w:rPr>
          <w:rFonts w:cs="Arial" w:ascii="Arial" w:hAnsi="Arial"/>
          <w:sz w:val="20"/>
        </w:rPr>
        <w:t>3.2.1. Распоряжаться денежными средствами, находящимися на Счете в БАНКЕ, в соответствии с законодательством Российской Федерации, регулирующим порядок осуществления расчетных и кассовых операций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>3.2.2. Уплачивать БАНКУ вознаграждение и возмещать расходы в соответствии с Тарифами БАНКА в порядке, установленном разделом 5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>3.2.3. В письменной форме уведомлять БАНК в течение 10 рабочих дней после выдачи ему выписок по Счету об ошибочно зачисленных или списанных суммах и давать распоряжение БАНКУ о списании неправильно зачисленных на Счет КЛИЕНТА суммах. При не поступлении от КЛИЕНТА в указанные сроки возражений совершенные операции и остаток средств на Счете считаются подтвержденными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>3.2.4. Подтверждать БАНКУ ежегодно в письменной форме до 31 января текущего года  остаток по Счету по состоянию на 01 января каждого года. В случае неполучения письменного подтверждения остатка по Счету, такой остаток считается подтвержденным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>3.2.5. Предоставлять БАНКУ документы об изменении своего статуса или изменении и дополнении в учредительных и иных документах в течение трех рабочих дней с момента их государственной регистрации, уведомлять в письменной форме БАНК в течение трех рабочих дней с момента изменения адреса (места нахождения), почтовых реквизитов, номеров телефонов, факса, телекса и т.п., о приеме и увольнении должностных лиц, имеющих право подписывать расчетные документы (при этом одновременно с уведомлением представлять БАНКУ  новую банковскую карточку с образцами подписей и оттиска печати).</w:t>
      </w:r>
    </w:p>
    <w:p>
      <w:pPr>
        <w:pStyle w:val="32"/>
        <w:tabs>
          <w:tab w:val="clear" w:pos="708"/>
          <w:tab w:val="left" w:pos="540" w:leader="none"/>
        </w:tabs>
        <w:spacing w:before="10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НК не несет ответственности за убытки, причиненные КЛИЕНТУ, в случае, если прекращение полномочий лиц, имевших право распоряжаться Счетом, не было своевременно документально подтверждено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 Предоставлять БАНКУ необходимые документы и информацию, требуемые в соответствии с законодательством Российской Федерации, в области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случае, если КЛИЕНТ действует к выгоде третьих лиц вне зависимости от гражданско-правовых оснований совершения банковских операций и иных сделок с денежными средствами или иным имуществом (агентский договор, договоры поручения, комиссии, доверительного управления либо иной договор), он обязан, не позднее дня проведения операции с денежными средствами, представить в БАНК сведения и документы, необходимые для идентификации возможного выгодоприобретателя, в частности: копии договоров, заверенные надлежащим образом, информацию, обосновывающую необходимость заключения договора в устной форме, удостоверенные в надлежащей форме копии полученной или отправленной оферты и ее акцепта и т.п.</w:t>
      </w:r>
    </w:p>
    <w:p>
      <w:pPr>
        <w:pStyle w:val="32"/>
        <w:tabs>
          <w:tab w:val="clear" w:pos="708"/>
          <w:tab w:val="left" w:pos="540" w:leader="none"/>
        </w:tabs>
        <w:spacing w:before="100" w:after="0"/>
        <w:jc w:val="left"/>
        <w:rPr/>
      </w:pPr>
      <w:r>
        <w:rPr>
          <w:rFonts w:cs="Arial" w:ascii="Arial" w:hAnsi="Arial"/>
          <w:sz w:val="20"/>
        </w:rPr>
        <w:t xml:space="preserve">3.2.7. Представлять в БАНК документы, подтверждающие соответствие осуществляемых по Счету операций требованиям законодательства Российской Федерации, регулирующего порядок формирования фонда капитального ремонта и использования средств фонда капитального ремонта. 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ПРАВА СТОРОН</w:t>
      </w:r>
    </w:p>
    <w:p>
      <w:pPr>
        <w:pStyle w:val="Normal"/>
        <w:spacing w:before="100" w:after="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1. БАНК имеет право: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</w:rPr>
        <w:t xml:space="preserve">4.1.1. Не принимать к исполнению расчетные документы КЛИЕНТА в случае противоречия операции законодательству Российской Федерации, а так же в случае ненадлежащего оформления поручений или при явном сомнении в подлинности расчетных документов, о чем БАНК сообщает должностным лицам КЛИЕНТА, имеющим право первой или второй подписи, в течение </w:t>
      </w:r>
      <w:r>
        <w:rPr>
          <w:rFonts w:cs="Arial" w:ascii="Arial" w:hAnsi="Arial"/>
          <w:sz w:val="20"/>
          <w:szCs w:val="20"/>
        </w:rPr>
        <w:t>одного рабочего дня с момента предоставления сомнительных документов в БАНК.</w:t>
      </w:r>
    </w:p>
    <w:p>
      <w:pPr>
        <w:pStyle w:val="Header"/>
        <w:tabs>
          <w:tab w:val="clear" w:pos="708"/>
        </w:tabs>
        <w:spacing w:before="100" w:after="0"/>
        <w:rPr/>
      </w:pPr>
      <w:r>
        <w:rPr>
          <w:rFonts w:cs="Arial" w:ascii="Arial" w:hAnsi="Arial"/>
        </w:rPr>
        <w:t>4.1.2. Осуществлять списание денежных средств со Счета КЛИЕНТА на основании распоряжений выставляемых взыскателем/получателем средст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случае ошибочного зачисления БАНКОМ денежных средств на Счет КЛИЕНТА;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решению суда, а также в иных случаях, предусмотренных законодательством Российской Федерацией и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  <w:szCs w:val="20"/>
        </w:rPr>
        <w:t xml:space="preserve">4.1.3. Самостоятельно определять схему прохождения платежа, т.е. определять перечень и очередность кредитных организаций - участников проведения платежа. 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4.1.4. Изменять реквизиты Счета (номер, сведения о БАНКЕ) в соответствии с требованиями законодательства, письменно известив об этом КЛИЕНТА путем направления уведомления в течение одного рабочего дня, следующего за днем изменения реквизитов Счета, по адресу, указанному в разделе 8 настоящего Договора. 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5. Запрашивать документы и информацию, необходимые в соответствии с требованиями законодательства Российской Федерации, в том числе в области валютного регулирования и валютного контроля, а также противодействия легализации (отмыванию) доходов, полученных преступным путем, и финансированию терроризма. БАНК вправе отказать в выполнении распоряжения КЛИЕНТА о совершении операции (за исключением операций по зачислению денежных средств, поступивших на счет КЛИЕНТА) при непредставлении КЛИЕНТОМ БАНКУ сведений и документов, предусмотренных законодательством Российской Федерации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6. Отказать в выполнении распоряжений КЛИЕНТА о совершении соответствующей операции, в подтверждение которой не представлены документы, указанные, в п.1.3 и 1.4 настоящего Договора.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. КЛИЕНТ имеет право: 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Получать консультации и направлять письменные запросы в БАНК по вопросам проведения расчетного обслуживания.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ФИНАНСОВЫЕ ВЗАИМООТНОШЕНИЯ 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  <w:szCs w:val="20"/>
        </w:rPr>
        <w:t xml:space="preserve">5.1. За услуги по открытию, обслуживанию Счета и совершению операций с денежными средствами КЛИЕНТА БАНК взимает вознаграждение в размере и на условиях, установленных БАНКОМ на дату проведения операции, а также в соответствии с договорами (соглашениями), заключенными между БАНКОМ и КЛИЕНТОМ. 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вки и условия взимания вознаграждения устанавливаются БАНКОМ для всех клиентов (групп клиентов) БАНКА (далее – Тарифы) или индивидуально в отношении КЛИЕНТА (далее – Индивидуальные тарифы).  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ЛИЕНТУ не установлены Индивидуальные тарифы, ставки и условия взимания вознаграждения за услуги Банка по Договору определяются Тарифами. В случае установления КЛИЕНТУ Индивидуальных тарифов они имеют преимущественную силу по отношению к Тарифам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Изменение Тарифов, установление Клиенту Индивидуальных тарифов осуществляется БАНКОМ в одностороннем порядке.  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  <w:szCs w:val="20"/>
        </w:rPr>
        <w:t>5.2.1. Об изменениях, внесенных в Тарифы/установлении Индивидуальных тарифов, и дате вступления изменений в силу, БАНК уведомляет КЛИЕНТА не позднее десяти рабочих дней до вступления изменений в силу путем размещения соответствующей информации</w:t>
      </w:r>
      <w:r>
        <w:rPr>
          <w:rFonts w:cs="Arial" w:ascii="Arial" w:hAnsi="Arial"/>
          <w:sz w:val="20"/>
        </w:rPr>
        <w:t xml:space="preserve"> во всех </w:t>
      </w:r>
      <w:r>
        <w:rPr>
          <w:rFonts w:cs="Arial" w:ascii="Arial" w:hAnsi="Arial"/>
          <w:sz w:val="20"/>
          <w:szCs w:val="20"/>
        </w:rPr>
        <w:t>операционных залах БАНКА по месту открытия Счета либо путем направления уведомления об изменении тарифа по адресу (месту нахождения) КЛИЕНТА.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аты вступления в силу измененных Тарифов/Индивидуальных тарифов  вознаграждение взимается в соответствии с вновь установленными Тарифами/Индивидуальных тарифов.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Телекоммуникационные, почтовые, телеграфные расходы, расходы по ускоренной доставке корреспонденции, вознаграждения банков-корреспондентов, другие дополнительные расходы, понесенные БАНКОМ при исполнении поручений КЛИЕНТА в соответствии с условиями настоящего Договора, оплачиваются КЛИЕНТОМ по фактической стоимости произведенных расходов. 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  <w:szCs w:val="20"/>
        </w:rPr>
        <w:t>5.4. КЛИЕНТ предоставляет право БАНКУ осуществлять на условиях заранее данного акцепта списание денежных средств со Счета КЛИЕНТА при взимании сумм, причитающихся БАНКУ от КЛИЕНТА в соответствии с пунктами 5.1-5.3 настоящего Договора.</w:t>
      </w:r>
    </w:p>
    <w:p>
      <w:pPr>
        <w:pStyle w:val="Normal"/>
        <w:spacing w:before="100" w:after="0"/>
        <w:ind w:right="-85" w:hanging="0"/>
        <w:rPr/>
      </w:pPr>
      <w:r>
        <w:rPr>
          <w:rFonts w:cs="Arial" w:ascii="Arial" w:hAnsi="Arial"/>
          <w:sz w:val="20"/>
          <w:szCs w:val="20"/>
        </w:rPr>
        <w:t>Взимание вышеуказанных сумм осуществляется: одновременно с совершением операции; при наступлении срока взимания вознаграждения, предусмотренного Тарифами БАНКА; при возникновении обстоятельств, предусмотренных настоящим Договором; после получения БАНКОМ документа, обосновывающего сумму расходов.</w:t>
      </w:r>
    </w:p>
    <w:p>
      <w:pPr>
        <w:pStyle w:val="Header"/>
        <w:tabs>
          <w:tab w:val="clear" w:pos="708"/>
          <w:tab w:val="left" w:pos="426" w:leader="none"/>
        </w:tabs>
        <w:spacing w:before="100" w:after="0"/>
        <w:rPr/>
      </w:pPr>
      <w:r>
        <w:rPr>
          <w:rFonts w:cs="Arial" w:ascii="Arial" w:hAnsi="Arial"/>
        </w:rPr>
        <w:t>5.5. В случае отсутствия на Счете достаточных денежных средств для оплаты КЛИЕНТОМ сумм, причитающихся БАНКУ в соответствии с пунктами 5.1-5.3 настоящего Договора, БАНК удерживает эти суммы с любого расчетного счета в валюте Российской Федерации/ иностранной валюте КЛИЕНТА, открытого в БАНКЕ/ином банке, на условиях заранее данного акцепта путем списания при наличии в договорах, на основании которых открыты эти счета, соответствующего условия.</w:t>
      </w:r>
    </w:p>
    <w:p>
      <w:pPr>
        <w:pStyle w:val="Header"/>
        <w:tabs>
          <w:tab w:val="clear" w:pos="708"/>
          <w:tab w:val="left" w:pos="426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 списании со счета денежных средств для возмещения сумм, причитающихся БАНКУ в валюте, иной чем валюта счета, пересчет суммы валюты, списываемой со счета, осуществляется в порядке, предусмотренном Тарифами. 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КЛИЕНТ вправе оплатить причитающееся БАНКУ вознаграждение путем внесения наличных денежных средств в рублях непосредственно в кассу Банка либо путем безналичного перечисления средств со счетов, открытых в других кредитных организациях.</w:t>
      </w:r>
    </w:p>
    <w:p>
      <w:pPr>
        <w:pStyle w:val="11"/>
        <w:tabs>
          <w:tab w:val="clear" w:pos="708"/>
          <w:tab w:val="left" w:pos="540" w:leader="none"/>
        </w:tabs>
        <w:spacing w:before="1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6. БАНК не производит начисление процентов за пользование денежными средствами, находящимися на Счете КЛИЕНТА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5.7.</w:t>
      </w:r>
      <w:r>
        <w:rPr>
          <w:rFonts w:cs="Arial" w:ascii="Arial" w:hAnsi="Arial"/>
          <w:sz w:val="20"/>
          <w:szCs w:val="20"/>
        </w:rPr>
        <w:t xml:space="preserve"> Согласие (акцепт) КЛИЕНТА на списание БАНКОМ денежных средств со Сче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 заранее данным акцептом и предоставляется без ограничения по количеству и сумме предъявляемых БАНКОМ требований, при этом размер списываемых денежных средств должен соответствовать обязательствам КЛИЕНТА перед БАНКОМ, установленным соответствующим договором/соглашением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БАНК несет ответственность перед КЛИЕНТОМ за ненадлежащее исполнение операций по счету в соответствии с законодательством Российской Федерации. Ответственность БАНКА не наступает в случае, если операции по счету КЛИЕНТА задерживаются или не могут быть осуществлены по причинам, не зависящим от БАНКА.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>6.2. БАНК не несет ответственность за последствия исполнения поручений, выданных неуполномоченными лицами, в тех случаях, когда с использованием предусмотренных банковскими правилами и Договором процедур БАНК не мог установить факта выдачи распоряжения неуполномоченными лицами.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>6.3. КЛИЕНТ несет ответственность за действия уполномоченных лиц, предоставляющих документы, необходимые для открытия (переоформления) счета и проведения операций по нему.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 xml:space="preserve">6.4. КЛИЕНТ несет ответственность за соответствие совершаемых операций по счету законодательству Российской Федерации, а также за достоверность и правильность оформления представляемых в БАНК документов, служащих основанием для открытия счета и совершения операций по нему. 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jc w:val="both"/>
        <w:rPr/>
      </w:pPr>
      <w:r>
        <w:rPr>
          <w:rFonts w:cs="Arial" w:ascii="Arial" w:hAnsi="Arial"/>
          <w:sz w:val="20"/>
        </w:rPr>
        <w:t>6.5. БАНК не несет ответственность за ошибочное перечисление (не перечисление) сумм, связанное с неправильным указанием КЛИЕНТОМ в расчетных документах реквизитов получателя средств и иной информации, являющейся обязательной к указанию в соответствии с действующим законодательством Российской Федерации.</w:t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СРОК ДЕЙСТВИЯ ДОГОВОРА И ПОРЯДОК РАСТОРЖЕНИЯ</w:t>
      </w:r>
    </w:p>
    <w:p>
      <w:pPr>
        <w:pStyle w:val="TextBodyIndent"/>
        <w:spacing w:before="10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Настоящий Договор вступает в силу с момента подписания его СТОРОНАМИ. </w:t>
      </w:r>
    </w:p>
    <w:p>
      <w:pPr>
        <w:pStyle w:val="ConsPlusNormal"/>
        <w:spacing w:before="100" w:after="0"/>
        <w:ind w:hanging="0"/>
        <w:rPr/>
      </w:pPr>
      <w:r>
        <w:rPr/>
        <w:t>7.2. КЛИЕНТ вправе расторгнуть настоящий Договор по заявлению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, о замене владельца специального банковск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ток денежных средств при закрытии Счета перечисляется по заявлению КЛИЕНТА: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- на счет регионального оператора в случае изменения способа формирования фонда капитального ремонта;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>- на другой специальный банковский счет в случае замены владельца специального банковского счета или кредитной организации на основании решения общего собрания собственников помещений в соответствующем многоквартирном доме.</w:t>
      </w:r>
    </w:p>
    <w:p>
      <w:pPr>
        <w:pStyle w:val="11"/>
        <w:spacing w:before="100" w:after="0"/>
        <w:rPr/>
      </w:pPr>
      <w:r>
        <w:rPr>
          <w:rFonts w:cs="Arial" w:ascii="Arial" w:hAnsi="Arial"/>
        </w:rPr>
        <w:t>7.3. По требованию БАНКА Договор может быть расторгнут в порядке и в случаях, предусмотренных законодательством Российской Федерации.</w:t>
      </w:r>
    </w:p>
    <w:p>
      <w:pPr>
        <w:pStyle w:val="33"/>
        <w:spacing w:before="100" w:after="0"/>
        <w:ind w:hanging="0"/>
        <w:jc w:val="left"/>
        <w:rPr/>
      </w:pPr>
      <w:r>
        <w:rPr>
          <w:rFonts w:cs="Arial" w:ascii="Arial" w:hAnsi="Arial"/>
        </w:rPr>
        <w:t>7.4. Расторжение (прекращение) Договора является основанием закрытия счета КЛИЕНТА.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right="-85" w:hanging="0"/>
        <w:rPr/>
      </w:pPr>
      <w:r>
        <w:rPr>
          <w:rFonts w:cs="Arial" w:ascii="Arial" w:hAnsi="Arial"/>
          <w:sz w:val="20"/>
          <w:szCs w:val="20"/>
        </w:rPr>
        <w:t>7.5. Все споры по настоящему Договору разрешаются путем переговоров сторон, а в случае недостижения согласия - в Арбитражном суд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_____________________________________________ _____________________________________________________________________________________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440" w:leader="none"/>
        </w:tabs>
        <w:spacing w:before="100" w:after="0"/>
        <w:rPr/>
      </w:pPr>
      <w:r>
        <w:rPr>
          <w:rFonts w:cs="Arial" w:ascii="Arial" w:hAnsi="Arial"/>
          <w:sz w:val="20"/>
        </w:rPr>
        <w:t>7.6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-1440" w:leader="none"/>
        </w:tabs>
        <w:spacing w:before="100" w:after="0"/>
        <w:rPr/>
      </w:pPr>
      <w:r>
        <w:rPr>
          <w:rFonts w:cs="Arial" w:ascii="Arial" w:hAnsi="Arial"/>
          <w:sz w:val="20"/>
        </w:rPr>
        <w:t>7.7. Настоящий Договор составлен в двух экземплярах, имеющих равную юридическую силу, по одному экземпляру для БАНКА и КЛИЕНТА.</w:t>
      </w:r>
    </w:p>
    <w:p>
      <w:pPr>
        <w:pStyle w:val="Normal"/>
        <w:tabs>
          <w:tab w:val="clear" w:pos="708"/>
          <w:tab w:val="left" w:pos="3600" w:leader="none"/>
        </w:tabs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МЕСТО НАХОЖДЕНИЯ И РЕКВИЗИТЫ СТОРОН</w:t>
      </w:r>
    </w:p>
    <w:p>
      <w:pPr>
        <w:pStyle w:val="Normal"/>
        <w:tabs>
          <w:tab w:val="clear" w:pos="708"/>
          <w:tab w:val="left" w:pos="3600" w:leader="none"/>
        </w:tabs>
        <w:spacing w:before="100" w:after="0"/>
        <w:ind w:right="-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5103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bCs/>
              </w:rPr>
              <w:t>ОАО Банк ВТБ</w:t>
            </w:r>
            <w:r>
              <w:rPr>
                <w:rFonts w:cs="Arial" w:ascii="Arial" w:hAnsi="Arial"/>
              </w:rPr>
              <w:t xml:space="preserve">190000,  г. Санкт-Петербург, ул. Большая Морская, д.29 БИК 044525187, к/с 30101810700000000187 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ПЕРУ Московского ГТУ Банка России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02070139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ФТ: </w:t>
            </w:r>
            <w:r>
              <w:rPr>
                <w:rFonts w:cs="Arial" w:ascii="Arial" w:hAnsi="Arial"/>
                <w:lang w:val="en-US"/>
              </w:rPr>
              <w:t>VTBRRUMM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кс: 412362 </w:t>
            </w:r>
            <w:r>
              <w:rPr>
                <w:rFonts w:cs="Arial" w:ascii="Arial" w:hAnsi="Arial"/>
                <w:lang w:val="en-US"/>
              </w:rPr>
              <w:t>BFT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 реквизиты офиса/филиала)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</w:t>
            </w:r>
          </w:p>
          <w:p>
            <w:pPr>
              <w:pStyle w:val="11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______________________________</w:t>
            </w:r>
          </w:p>
          <w:p>
            <w:pPr>
              <w:pStyle w:val="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__________________________________________ИНН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(регистрационный номер), дата и место государственной регистрации: 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11"/>
        <w:ind w:firstLine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И СТОРОН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5103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  <w:p>
            <w:pPr>
              <w:pStyle w:val="11"/>
              <w:ind w:firstLine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/__________________/</w:t>
            </w:r>
          </w:p>
          <w:p>
            <w:pPr>
              <w:pStyle w:val="11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11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</w:t>
            </w:r>
          </w:p>
          <w:p>
            <w:pPr>
              <w:pStyle w:val="11"/>
              <w:ind w:firstLine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______________/</w:t>
            </w:r>
          </w:p>
          <w:p>
            <w:pPr>
              <w:pStyle w:val="11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ind w:left="-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right="-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85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19785</wp:posOffset>
                </wp:positionV>
                <wp:extent cx="7086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64.55pt;width:557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47" w:right="1247" w:gutter="0" w:header="0" w:top="1259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БАНК ________________                                                          КЛИЕНТ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БАНК ________________                                                          КЛИЕНТ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БАНК ________________                                                          КЛИЕНТ ________________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Если иное не установлено решением уполномоченного органа Банк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Касательно места рассмотрения споров, возникающих между сторонами Договора, после слов «в Арбитражном суде» следует указывать следующе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«г. Москва» - для клиентов, обслуживающихся в дополнительных офисах Банка Московского региона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«по месту нахождения обособленного подразделения БАНКА, в котором обслуживается КЛИЕНТ» - для клиентов, обслуживающихся в филиалах/иных структурных подразделениях Банк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right"/>
      <w:outlineLvl w:val="1"/>
    </w:pPr>
    <w:rPr>
      <w:szCs w:val="20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8">
    <w:name w:val="Текст выноски Знак"/>
    <w:basedOn w:val="Style12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" w:hanging="0"/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333" w:hanging="0"/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ind w:right="-85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ind w:right="-85" w:firstLine="720"/>
      <w:jc w:val="both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100" w:after="0"/>
      <w:ind w:left="180" w:right="-85" w:hanging="120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72FE85A65960B106B92D8C72DED9B22FD40F52B8E4A4B00D172D7E18CE7A7BBD293E103mADFO" TargetMode="External"/><Relationship Id="rId3" Type="http://schemas.openxmlformats.org/officeDocument/2006/relationships/hyperlink" Target="consultantplus://offline/ref=52C72FE85A65960B106B92D8C72DED9B22FD40F52B8E4A4B00D172D7E18CE7A7BBD293E103mADFO" TargetMode="External"/><Relationship Id="rId4" Type="http://schemas.openxmlformats.org/officeDocument/2006/relationships/hyperlink" Target="consultantplus://offline/ref=52C72FE85A65960B106B92D8C72DED9B22FD40F52B8E4A4B00D172D7E18CE7A7BBD293E10CmAD6O" TargetMode="External"/><Relationship Id="rId5" Type="http://schemas.openxmlformats.org/officeDocument/2006/relationships/hyperlink" Target="consultantplus://offline/ref=1C2EC9FB4DBCCA12C95A52BF85230C98915395B6CBD5D955357636200B562D99ECBDF788EDZFNC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4:00Z</dcterms:created>
  <dc:creator>Сотрудник</dc:creator>
  <dc:description/>
  <dc:language>en-US</dc:language>
  <cp:lastModifiedBy>фонд</cp:lastModifiedBy>
  <cp:lastPrinted>2007-04-10T15:41:00Z</cp:lastPrinted>
  <dcterms:modified xsi:type="dcterms:W3CDTF">2013-09-24T12:04:00Z</dcterms:modified>
  <cp:revision>2</cp:revision>
  <dc:subject/>
  <dc:title/>
</cp:coreProperties>
</file>