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ВОЛГОГРАД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1 сентября 2012 г. N 361-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РАСЧЕТА РАЗМЕРА ПЛАТЫ ЗА КОММУНАЛЬНУЮ УСЛУГ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ОТОПЛЕНИЮ ДЛЯ ПОТРЕБИТЕЛЕЙ, ПРОЖИВАЮ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МНОГОКВАРТИРНЫХ ДОМАХ И ЖИЛЫХ ДОМ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 постановлением Правительства Российской Федерации от 27 августа 2012 г. N 857 "Об особенностях применения в 2012 - 2014 годах Правил предоставления коммунальных услуг собственникам и пользователям помещений в многоквартирных домах и жилых домов" Правительство Волгоградской области постановляет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е пункта 1 распространяется на период с 1 августа 2012 года по 31 декабря 2014 года (пункт 4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4"/>
      <w:bookmarkEnd w:id="0"/>
      <w:r>
        <w:rPr>
          <w:rFonts w:cs="Calibri"/>
        </w:rPr>
        <w:t xml:space="preserve">1. При расчете размера платы за коммунальную услугу по отоплению для потребителей, проживающих в многоквартирных домах и жилых домах, применять порядок расчета размера платы за коммунальную услугу по отоплению в соответствии с </w:t>
      </w:r>
      <w:hyperlink r:id="rId2">
        <w:r>
          <w:rPr>
            <w:rStyle w:val="InternetLink"/>
            <w:rFonts w:cs="Calibri"/>
          </w:rPr>
          <w:t>Правилами</w:t>
        </w:r>
      </w:hyperlink>
      <w:r>
        <w:rPr>
          <w:rFonts w:cs="Calibri"/>
        </w:rPr>
        <w:t xml:space="preserve"> предоставления коммунальных услуг гражданам, утвержденными постановлением Правительства Российской Федерации от 23 мая 2006 г. N 307, используя при этом нормативы потребления тепловой энергии на отопление, действовавшие по состоянию на 30 июня 2012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инистерству топлива, энергетики и тарифного регулирования Волгоградской области до 13 сентября 2012 г. внести изменения в </w:t>
      </w:r>
      <w:hyperlink r:id="rId3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Управления по региональным тарифам Администрации Волгоградской области от 08 июня 2012 г. N 23 "Об утверждении нормативов потребления тепловой энергии населением, используемых для определения платы за услуги отопления при отсутствии приборов учета тепловой энергии на территории Волгоградской области", обеспечивающие реализацию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ам местного самоуправления до 15 сентября 2012 г. проинформировать руководителей предприятий жилищно-коммунальной сферы и население о величине нормативов потребления тепловой энергии на отопление, действовавших по состоянию на 30 июня 2012 г. и подлежащих использованию для определения размера платы за коммунальную услугу по отоплению в соответствии с пунктом 1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7"/>
      <w:bookmarkEnd w:id="1"/>
      <w:r>
        <w:rPr>
          <w:rFonts w:cs="Calibri"/>
        </w:rPr>
        <w:t>4. Настоящее постановление вступает в силу со дня его официального опубликования. Действие пункта 1 настоящего постановления распространяется на период с 01 августа 2012 г. по 31 декабря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ице-губернатор - 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.К.ХРАМОВ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01E0B68AA4CBD3ACA235C5BAC6225598A3A894DDFE3B0F35C931D06FD3EE0F702B8D2D3FF5BC9iEp1E" TargetMode="External"/><Relationship Id="rId3" Type="http://schemas.openxmlformats.org/officeDocument/2006/relationships/hyperlink" Target="consultantplus://offline/ref=7DE01E0B68AA4CBD3ACA3D514DC03D20588260814CDAEAEFAC03C84051F434B7iBp0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41:00Z</dcterms:created>
  <dc:creator>Денис</dc:creator>
  <dc:description/>
  <dc:language>en-US</dc:language>
  <cp:lastModifiedBy>Денис</cp:lastModifiedBy>
  <dcterms:modified xsi:type="dcterms:W3CDTF">2013-03-11T04:43:00Z</dcterms:modified>
  <cp:revision>1</cp:revision>
  <dc:subject/>
  <dc:title/>
</cp:coreProperties>
</file>