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ГОТО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ого дома к организации уч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ого коммунального ресурса 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2013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свед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 постройк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объ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 количество этажей ________ (шт.), подъездов _________ (шт.), квартир ________ (шт.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2. Общая площадь помещений МКД  __________________________________ кв. м, в т.ч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жилых помещений (квартир) ________________________________________ кв.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нежилых помещений ______________________________________________ кв.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ощадь помещений общего имущества __________________________________ кв. 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Лица, проводившие обследования, в составе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ице: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ресурсоснабжающей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ице: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 предста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осуществляющего управление многоквартирным домом, оказывающего услуги и (или) выполняющего работы по содержанию и ремонту общего имущества в многоквартирных дома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ице: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представителя совета многоквартирного дом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 трех собственников (в случае если совет многоквартирного дома не соз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обследование на  предмет  установления  готовности многоквартирного дома к организации учета используемого коммунального ресурса путем визуального осмотра и  изучения технической документации на многоквартирный дом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зультаты обслед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личие технической документации на многоквартирный дом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64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я об ОДПУ соответствующего коммунального ресурс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84"/>
        <w:gridCol w:w="1136"/>
        <w:gridCol w:w="1024"/>
        <w:gridCol w:w="1980"/>
        <w:gridCol w:w="3420"/>
      </w:tblGrid>
      <w:tr>
        <w:trPr>
          <w:trHeight w:val="11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йный 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устан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точ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вода в эксплуатацию (дата, 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е повреждения элементов узла, нарушение пломб Госповерителя (да/н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точности измерительных трансформаторов (используемых в измерительных комплексах для установки (подключения) приборов учета электроэнергии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Информация о техническом состоянии и готов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домовой инженерной системы, относящейся к общему имуществу собственников помещений в многоквартирном доме, для предоставления коммунальной услуги (подачи соответствующего коммунального ресурс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заполняется по результатам визуального обследования с указа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ехнического состояния инженерной системы соответствующего коммунального ресурса 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Информация о состоянии установленных и введенных в эксплуатацию индивидуальных приборов учета, о достоверности представленных потребителями сведений о показаниях индивидуальных приборов уч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отношении жилых и нежилых помещений).</w:t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260"/>
        <w:gridCol w:w="1800"/>
        <w:gridCol w:w="2160"/>
        <w:gridCol w:w="23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  (наименование собственника  нежилого помещения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ое состоя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ния ИПУ на текущую дату</w:t>
            </w:r>
          </w:p>
        </w:tc>
      </w:tr>
      <w:tr>
        <w:trPr>
          <w:trHeight w:val="13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/ отсутствие </w:t>
            </w: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точности ИПУ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/не соответству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мбы Госповерителя </w:t>
            </w: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оверочный интервал соблю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да/нет)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Информация об организации учета коммунального ресурса потребителя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жилых помещений </w:t>
      </w:r>
      <w:r>
        <w:rPr/>
        <w:t>(заполняется при наличии встроенных (пристроенных) нежилых помещени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2160"/>
        <w:gridCol w:w="2340"/>
      </w:tblGrid>
      <w:tr>
        <w:trPr>
          <w:trHeight w:val="10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е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я, м.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ключен до/посл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оговора на индив. нужд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СО/УК (ТСЖ) /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говора на общедом. нужды</w:t>
            </w:r>
          </w:p>
          <w:p>
            <w:pPr>
              <w:pStyle w:val="ConsPlusNonformat"/>
              <w:ind w:left="-16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СО/УК/(ТСЖ)</w:t>
            </w:r>
          </w:p>
          <w:p>
            <w:pPr>
              <w:pStyle w:val="ConsPlusNonformat"/>
              <w:ind w:left="-16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нет)</w:t>
            </w:r>
          </w:p>
        </w:tc>
      </w:tr>
      <w:tr>
        <w:trPr>
          <w:trHeight w:val="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лючение комиссии, подписи сторон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следования установлено, что многоквартирный дом к организации учета используемого коммунального ресурса 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готов / не готов </w:t>
      </w:r>
      <w:r>
        <w:rPr>
          <w:rFonts w:cs="Times New Roman" w:ascii="Times New Roman" w:hAnsi="Times New Roman"/>
          <w:i/>
        </w:rPr>
        <w:t>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стоящий Паспорт составлен в ____ экземпляр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____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____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____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____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я (отсутствия) готовности многоквартирного дома орган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используемого коммунального рес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ритерии наличия (отсутствия) готовности многоквартирного дома к организации учета используемого коммунального ресурса устанавливаются в целях определения возможности использования коллективных (общедомовых) приборов учета соответствующего вида при осуществлении расчета платы за коммунальную услугу по холодному водоснабжению, горячему водоснабжению, электроснабжению, предоставленные на общедомовые нужд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товность многоквартирного дома к организации учета используемого коммунального ресурса, отсутствует, если в ходе обследования будет выявлено наличие, хотя бы одного из нижеуказанных критерие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ое состояние внутридомовых инженерных систем не соответствует требованиям действующего законодательства, включая требования к содержанию внутридомовых инженерных систем в состоянии, допускающим наличие сверхнормативных потерь коммунальных ресурс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ое состояние внутриквартирного оборудования не соответствует требованиям действующего законодательства, включая требования законодательства Российской Федерации об обеспечении единства измерений и о техническом регулировании к установленным индивидуальным приборам учета коммунальных ресурсов (соответствие класса точности, наличие пломбы,  срок поверк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проведена проверка достоверности представленных потребителями сведений о показаниях индивидуальных приборов уче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сутствует техническая документация, содержащая актуальную информацию о площадях жилых и нежилых помещений многоквартирного дома, площадях помещений, относящихся к общему имуществу многоквартирного дома, о схеме внутридомовых сетей горячего, холодного водоснабжения, электроснабжения и другую информацию, необходимую для расчета платы за коммунальные услуги, предоставленные на общедомовые нужд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товность многоквартирного дома к организации учета используемого коммунального ресурса, подтверждается, если в ходе обследования будет установлено отсутствие критериев, указанных в пункте 2 докум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обследования оформляются паспортом готовности многоквартирного дома к организации учета используемого коммунального ресур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заполнения паспорта готов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квартирного дома к организации уч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ого коммунального рес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аспорта готовности многоквартирного дома к организации учета используемого коммунального ресурса указываются общие характеристики многоквартирного дома, являющегося объектом проведения комиссионного обследования. В данном пункте указывается только достоверная и актуальная на дату проведения обследования,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аспорта готовности указываются лица, проводившие обследования, в составе органа местного самоуправления ресурсоснабжающей организации, юридического лица, осуществляющего управление многоквартирным домом, оказывающего услуги и (или) выполняющих работы по содержанию и ремонту общего имущества в многоквартирных домах, должности и Ф.И.О. представителей указанных организаций, а также Ф.И.О. представителя совета многоквартирного дома или Ф.И.О. трех собственников (в случае если совет многоквартирного дома не создан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аспорта готовности отраж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 пункту 1 "Наличие технической документации на многоквартирный дом" отражаются результаты изучения технической документации на многоквартирный дом на предмет ее надлежащего оформления и содержания. Техническая документация должна содержать актуально-достоверную информацию о составе площадей, используемых для расчета платы и другую информацию, необходимую для расчета платы за коммунальные услуги, предоставленные на общедомовые нужды;</w:t>
      </w:r>
    </w:p>
    <w:p>
      <w:pPr>
        <w:pStyle w:val="Normal"/>
        <w:autoSpaceDE w:val="false"/>
        <w:jc w:val="both"/>
        <w:rPr/>
      </w:pPr>
      <w:r>
        <w:rPr/>
        <w:t>3.2. по пункту 2 "Информация об ОДПУ соответствующего коммунального ресурса" паспорт заполняется по результатам изучения документации на ОДПУ, в том числе на предмет наличия предложений ресурсоснабжающей организации об оснащении приборами учета используемых энергетических ресурсов по форме, утвержденной приказом Минэнерго РФ от 16 апреля 2010 г. N 178, а также наличия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, утвержденного приказом Минрегиона России от 29.12.2011 N 627 и т.д.</w:t>
      </w:r>
    </w:p>
    <w:p>
      <w:pPr>
        <w:pStyle w:val="Normal"/>
        <w:autoSpaceDE w:val="false"/>
        <w:jc w:val="both"/>
        <w:rPr/>
      </w:pPr>
      <w:r>
        <w:rPr/>
        <w:t>3.3. по пункту 3 "Информация о техническом состоянии и готовности внутридомовой инженерной системы, относящейся к общему имуществу собственников помещений в многоквартирном доме, для предоставления коммунальной услуги (подачи соответствующего коммунального ресурса)" отражаются результаты обследования многоквартирного дома путем визуального осмотра инженерных коммуникаций, входящих в состав общего имущества многоквартирного дома, в том числе на предмет наличия протечек, утечек коммунального ресурса, теплоизоляции трубопроводов, наличия технического отчета испытания и измерения электрооборудования многоквартирного дома, актов на испытание, промывку, наладку систем холодного и горячего водоснабжения, системы отопления и т.д.;</w:t>
      </w:r>
    </w:p>
    <w:p>
      <w:pPr>
        <w:pStyle w:val="Normal"/>
        <w:autoSpaceDE w:val="false"/>
        <w:jc w:val="both"/>
        <w:rPr/>
      </w:pPr>
      <w:r>
        <w:rPr/>
        <w:t>3.4. по пункту 4 "Информация о состоянии установленных и введенных в эксплуатацию индивидуальных приборов учета, о достоверности представленных потребителями сведений о показаниях индивидуальных приборов учета" заполняется по результатам визуального обследования ИПУ и изучения документации на ИПУ;</w:t>
      </w:r>
    </w:p>
    <w:p>
      <w:pPr>
        <w:pStyle w:val="Normal"/>
        <w:autoSpaceDE w:val="false"/>
        <w:jc w:val="both"/>
        <w:rPr/>
      </w:pPr>
      <w:r>
        <w:rPr/>
        <w:t xml:space="preserve">3.5. по пункту 5 "Информация об организации учета коммунального ресурса потребителями нежилых помещений" заполняется по результатам визуального обследования всех нежилых помещений и изучения документации на них (в том числе документов о праве собственности, заключенных договоров, документов на ИПУ и др.)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аспорта готовности отражается заключение комиссии о готовности многоквартирного дома к организации учета используемого коммунального ресурс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оличество экземпляров составленного паспорта готовности, которое должно соответствовать количеству присутствующих при проведении обследования 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готовности подписывается всеми присутствующими при проведении обследования лиц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писанные паспорта готовности вручаются каждому из присутствующих при проведении обследования лиц.</w:t>
      </w:r>
    </w:p>
    <w:sectPr>
      <w:footerReference w:type="default" r:id="rId2"/>
      <w:type w:val="nextPage"/>
      <w:pgSz w:w="11906" w:h="16838"/>
      <w:pgMar w:left="900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2:00Z</dcterms:created>
  <dc:creator>Александр</dc:creator>
  <dc:description/>
  <cp:keywords/>
  <dc:language>en-US</dc:language>
  <cp:lastModifiedBy>Кутузовв</cp:lastModifiedBy>
  <cp:lastPrinted>2013-03-11T12:53:00Z</cp:lastPrinted>
  <dcterms:modified xsi:type="dcterms:W3CDTF">2013-03-11T13:55:00Z</dcterms:modified>
  <cp:revision>13</cp:revision>
  <dc:subject/>
  <dc:title>ПАСПОРТ ГОТОВНОСТИ</dc:title>
</cp:coreProperties>
</file>