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ВВОД </w:t>
      </w:r>
      <w:r>
        <w:rPr>
          <w:b/>
          <w:bCs/>
          <w:sz w:val="28"/>
          <w:szCs w:val="28"/>
        </w:rPr>
        <w:t>ИНДИВИДУАЛЬНОГО ПРИБОРА УЧЕТА (</w:t>
      </w:r>
      <w:r>
        <w:rPr>
          <w:b/>
          <w:sz w:val="28"/>
          <w:szCs w:val="28"/>
        </w:rPr>
        <w:t xml:space="preserve">ИПУ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ЭКСПЛУАТАЦИЮ И ОБЕСПЕЧЕНИЕ ЕГО НАДЛЕЖАЩЕЙ ЭКСПЛУАТАЦИИ </w:t>
      </w:r>
    </w:p>
    <w:p>
      <w:pPr>
        <w:pStyle w:val="Style16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8415</wp:posOffset>
                </wp:positionV>
                <wp:extent cx="64579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8.5pt;height:25.5pt;mso-wrap-distance-left:9.05pt;mso-wrap-distance-right:9.05pt;mso-wrap-distance-top:0pt;mso-wrap-distance-bottom:0pt;margin-top:-1.45pt;mso-position-vertical-relative:text;margin-left:-4.65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БОВАНИЯ К 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686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 использованию допускаются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ПУ утвержденного тип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шедшие проверку в соответствии с требованиями законодательства РФ об обеспечении единства измерений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проводительных документах указываются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соответствии ИПУ утвержденному типу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exact" w:line="240"/>
              <w:jc w:val="both"/>
              <w:rPr/>
            </w:pPr>
            <w:r>
              <w:rPr>
                <w:i/>
                <w:sz w:val="22"/>
                <w:szCs w:val="22"/>
              </w:rPr>
              <w:t>сведения о дате первичной поверк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exact" w:line="240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установленном межповерочном интервале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бования к условиям эксплуатации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 ИПУ в эксплуатацию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озднее 1 месяца после его установки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расчетов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ИПУ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озднее 1 числа месяца, следующего за месяцем введения ИПУ в эксплуатацию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У считается вышедшим из строя в случаях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) неотображения результатов измерен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) нарушения контрольных пломб и (или) знаков поверки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) механического повреждения прибора учет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) превышения допустимой погрешности показаний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) истечения межповерочного интервала поверки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ая возможность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ановки ИПУ:</w:t>
            </w:r>
          </w:p>
        </w:tc>
        <w:tc>
          <w:tcPr>
            <w:tcW w:w="6946" w:type="dxa"/>
            <w:tcBorders>
              <w:top w:val="double" w:sz="4" w:space="0" w:color="215868"/>
              <w:left w:val="double" w:sz="4" w:space="0" w:color="215868"/>
              <w:bottom w:val="double" w:sz="4" w:space="0" w:color="215868"/>
              <w:right w:val="double" w:sz="4" w:space="0" w:color="215868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каз Минрегиона от 29.12.2011 № 627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lineRule="exact" w:line="24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наличия/отсутствия техн.возможности установки ИП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autoSpaceDE w:val="false"/>
              <w:spacing w:lineRule="exact" w:line="24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орма акта обследования, порядок его заполнения </w:t>
            </w:r>
          </w:p>
        </w:tc>
      </w:tr>
    </w:tbl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8255</wp:posOffset>
                </wp:positionV>
                <wp:extent cx="64579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ОК ВВОДА ИПУ В ЭКСПЛУАТАЦИ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.Ч. ПОСЛЕ ЕГО РЕМОНТА, ЗАМЕНЫ И П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8.5pt;height:39pt;mso-wrap-distance-left:9.05pt;mso-wrap-distance-right:9.05pt;mso-wrap-distance-top:0pt;mso-wrap-distance-bottom:0pt;margin-top:-0.65pt;mso-position-vertical-relative:text;margin-left:-4.65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ЯДОК ВВОДА ИПУ В ЭКСПЛУАТАЦИ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Т.Ч. ПОСЛЕ ЕГО РЕМОНТА, ЗАМЕНЫ И П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058545</wp:posOffset>
                </wp:positionV>
                <wp:extent cx="333375" cy="142875"/>
                <wp:effectExtent l="19685" t="41910" r="2984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ightArrow">
                          <a:avLst>
                            <a:gd name="adj1" fmla="val 50000"/>
                            <a:gd name="adj2" fmla="val 58312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ee1e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108.6pt;margin-top:83.35pt;width:26.2pt;height:11.2pt;mso-wrap-style:none;v-text-anchor:middle" type="_x0000_t13">
                <v:fill o:detectmouseclick="t" color2="#cee1e6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3658870</wp:posOffset>
                </wp:positionV>
                <wp:extent cx="333375" cy="142875"/>
                <wp:effectExtent l="19685" t="41910" r="2984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2920"/>
                        </a:xfrm>
                        <a:prstGeom prst="rightArrow">
                          <a:avLst>
                            <a:gd name="adj1" fmla="val 50000"/>
                            <a:gd name="adj2" fmla="val 58312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ee1e6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08.6pt;margin-top:288.1pt;width:26.2pt;height:11.2pt;mso-wrap-style:none;v-text-anchor:middle" type="_x0000_t13">
                <v:fill o:detectmouseclick="t" color2="#cee1e6"/>
                <v:stroke color="#205867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4445</wp:posOffset>
                </wp:positionV>
                <wp:extent cx="1403350" cy="2393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3939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треб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правляет исполнителю 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10.5pt;height:188.5pt;mso-wrap-distance-left:9.05pt;mso-wrap-distance-right:9.05pt;mso-wrap-distance-top:0pt;mso-wrap-distance-bottom:0pt;margin-top:0.35pt;mso-position-vertical-relative:text;margin-left:-5.15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отреб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правляет исполнителю 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4445</wp:posOffset>
                </wp:positionV>
                <wp:extent cx="4651375" cy="239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3939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явку на ввод установленного ИПУ в эксплуатац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 указание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ведения о потребителе (для физического лица - ФИО, реквизиты документа, удостоверяющего личность, контактный телефон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редлагаемая дата и время ввода установленного ИПУ в эксплуатацию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тип и заводской номер ИПУ, место его установ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ведения об организации, осуществившей монтаж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оказания прибора учета на момент его установк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дата следующей повер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4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 заявке прилагаю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я паспорта на ИПУ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пии документов, подтверждающих результаты прохождения последней поверки (за исключением новых приборов уч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366.25pt;height:188.5pt;mso-wrap-distance-left:9.05pt;mso-wrap-distance-right:9.05pt;mso-wrap-distance-top:0pt;mso-wrap-distance-bottom:0pt;margin-top:0.35pt;mso-position-vertical-relative:text;margin-left:138.1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явку на ввод установленного ИПУ в эксплуатацию</w:t>
                      </w:r>
                      <w:r>
                        <w:rPr>
                          <w:sz w:val="22"/>
                          <w:szCs w:val="22"/>
                        </w:rPr>
                        <w:t xml:space="preserve"> с указанием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сведения о потребителе (для физического лица - ФИО, реквизиты документа, удостоверяющего личность, контактный телефон)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предлагаемая дата и время ввода установленного ИПУ в эксплуатацию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тип и заводской номер ИПУ, место его установки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сведения об организации, осуществившей монтаж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показания прибора учета на момент его установки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дата следующей повер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40"/>
                        <w:ind w:left="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К заявке прилагаются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я паспорта на ИПУ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пии документов, подтверждающих результаты прохождения последней поверки (за исключением новых приборов уче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3970</wp:posOffset>
                </wp:positionV>
                <wp:extent cx="1403350" cy="229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полнитель 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10.5pt;height:181pt;mso-wrap-distance-left:9.05pt;mso-wrap-distance-right:9.05pt;mso-wrap-distance-top:0pt;mso-wrap-distance-bottom:0pt;margin-top:1.1pt;mso-position-vertical-relative:text;margin-left:-5.15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полнитель 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870</wp:posOffset>
                </wp:positionH>
                <wp:positionV relativeFrom="paragraph">
                  <wp:posOffset>13970</wp:posOffset>
                </wp:positionV>
                <wp:extent cx="4651375" cy="229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2987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евозможности исполнения заявки в указанный срок, согласовывает с потребителем иные дату и время проведения ввода в эксплуатацию установленного ИПУ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едложение о новых дате и времени осуществления работ направляется потребителю не позднее чем через 3 рабочих дня со дня получения заявки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едложенная новая дата осуществления работ не может быть позднее 15 рабочих дней со дня получения зая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исполнитель не явился в установленный срок или предложенные дата и время были позднее установленных (см.выше)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У считается введенным в эксплуатацию с даты направления Исполнителю заявки и с этой даты показания ИПУ учитываются при определении объема 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366.25pt;height:181pt;mso-wrap-distance-left:9.05pt;mso-wrap-distance-right:9.05pt;mso-wrap-distance-top:0pt;mso-wrap-distance-bottom:0pt;margin-top:1.1pt;mso-position-vertical-relative:text;margin-left:138.1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лучае невозможности исполнения заявки в указанный срок, согласовывает с потребителем иные дату и время проведения ввода в эксплуатацию установленного ИПУ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предложение о новых дате и времени осуществления работ направляется потребителю не позднее чем через 3 рабочих дня со дня получения заявки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едложенная новая дата осуществления работ не может быть позднее 15 рабочих дней со дня получения заяв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исполнитель не явился в установленный срок или предложенные дата и время были позднее установленных (см.выше)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ПУ считается введенным в эксплуатацию с даты направления Исполнителю заявки и с этой даты показания ИПУ учитываются при определении объема 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8415</wp:posOffset>
                </wp:positionV>
                <wp:extent cx="6337300" cy="365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йствия исполнителя в ходе ввода ИПУ в эксплуат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499pt;height:28.75pt;mso-wrap-distance-left:9.05pt;mso-wrap-distance-right:9.05pt;mso-wrap-distance-top:0pt;mso-wrap-distance-bottom:0pt;margin-top:1.45pt;mso-position-vertical-relative:text;margin-left:-2.15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йствия исполнителя в ходе ввода ИПУ в эксплуат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120015</wp:posOffset>
                </wp:positionV>
                <wp:extent cx="114300" cy="295275"/>
                <wp:effectExtent l="38735" t="19685" r="4000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aeef3" stroked="t" o:allowincell="f" style="position:absolute;margin-left:55.35pt;margin-top:9.45pt;width:8.95pt;height:23.2pt;mso-wrap-style:none;v-text-anchor:middle" type="_x0000_t67">
                <v:fill o:detectmouseclick="t" color2="#c9dce0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5570</wp:posOffset>
                </wp:positionH>
                <wp:positionV relativeFrom="paragraph">
                  <wp:posOffset>120015</wp:posOffset>
                </wp:positionV>
                <wp:extent cx="114300" cy="295275"/>
                <wp:effectExtent l="38735" t="19685" r="4000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09.1pt;margin-top:9.45pt;width:8.95pt;height:23.2pt;mso-wrap-style:none;v-text-anchor:middle" type="_x0000_t67">
                <v:fill o:detectmouseclick="t" color2="#c9dce0"/>
                <v:stroke color="#20586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820</wp:posOffset>
                </wp:positionH>
                <wp:positionV relativeFrom="paragraph">
                  <wp:posOffset>120015</wp:posOffset>
                </wp:positionV>
                <wp:extent cx="135890" cy="295275"/>
                <wp:effectExtent l="43815" t="19685" r="444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95200"/>
                        </a:xfrm>
                        <a:prstGeom prst="downArrow">
                          <a:avLst>
                            <a:gd name="adj1" fmla="val 50000"/>
                            <a:gd name="adj2" fmla="val 54377"/>
                          </a:avLst>
                        </a:prstGeom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96.6pt;margin-top:9.45pt;width:10.65pt;height:23.2pt;mso-wrap-style:none;v-text-anchor:middle" type="_x0000_t67">
                <v:fill o:detectmouseclick="t" color2="#c9dce0"/>
                <v:stroke color="#205867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330</wp:posOffset>
                </wp:positionH>
                <wp:positionV relativeFrom="paragraph">
                  <wp:posOffset>466090</wp:posOffset>
                </wp:positionV>
                <wp:extent cx="2136775" cy="2813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8130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веряет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оответствие заводского номера ИПУ номеру в паспорте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оответствие ИПУ техн.документации на ИПУ, в т.ч. комплектности, схеме монтажа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 наличие знаков последней поверки (за исключением новых ИПУ)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работоспособность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! Несоответствие ИПУ данным положениям является основанием для отказа ввода ИПУ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68.25pt;height:221.5pt;mso-wrap-distance-left:9.05pt;mso-wrap-distance-right:9.05pt;mso-wrap-distance-top:0pt;mso-wrap-distance-bottom:0pt;margin-top:36.7pt;mso-position-vertical-relative:text;margin-left:-17.9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веряет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соответствие заводского номера ИПУ номеру в паспорте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соответствие ИПУ техн.документации на ИПУ, в т.ч. комплектности, схеме монтажа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 наличие знаков последней поверки (за исключением новых ИПУ)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работоспособность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! Несоответствие ИПУ данным положениям является основанием для отказа ввода ИПУ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466090</wp:posOffset>
                </wp:positionV>
                <wp:extent cx="1355725" cy="2813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8130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навливает</w:t>
                            </w:r>
                            <w:r>
                              <w:rPr/>
                              <w:t xml:space="preserve"> контрольные пломбы на 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06.75pt;height:221.5pt;mso-wrap-distance-left:9.05pt;mso-wrap-distance-right:9.05pt;mso-wrap-distance-top:0pt;mso-wrap-distance-bottom:0pt;margin-top:36.7pt;mso-position-vertical-relative:text;margin-left:159.85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навливает</w:t>
                      </w:r>
                      <w:r>
                        <w:rPr/>
                        <w:t xml:space="preserve"> контрольные пломбы на 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43815</wp:posOffset>
                </wp:positionV>
                <wp:extent cx="381000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3.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81000" cy="2952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25pt;mso-wrap-distance-left:9.05pt;mso-wrap-distance-right:9.05pt;mso-wrap-distance-top:0pt;mso-wrap-distance-bottom:0pt;margin-top:3.45pt;mso-position-vertical-relative:text;margin-left:1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0570</wp:posOffset>
                </wp:positionH>
                <wp:positionV relativeFrom="paragraph">
                  <wp:posOffset>43815</wp:posOffset>
                </wp:positionV>
                <wp:extent cx="452120" cy="2952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3.25pt;mso-wrap-distance-left:9.05pt;mso-wrap-distance-right:9.05pt;mso-wrap-distance-top:0pt;mso-wrap-distance-bottom:0pt;margin-top:3.45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5520</wp:posOffset>
                </wp:positionH>
                <wp:positionV relativeFrom="paragraph">
                  <wp:posOffset>8890</wp:posOffset>
                </wp:positionV>
                <wp:extent cx="3194050" cy="36417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64172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формляет акт ввода ИПУ в эксплуатаци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указанием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аты, времени и адреса ввода ИПУ в эксплуатацию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ФИО, должности и контактные данные лиц, участвовавших при вводе ИПУ в эксплуатацию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типа, заводского номера ИПУ, места установки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решения о вводе в эксплуатацию или об отказе с указанием оснований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в случае ввода ИПУ в эксплуатацию - его показаний на момент завершения процедуры ввода в эксплуатацию и указанием мест установки контрольных одноразовых номерных пломб (контрольные пломбы)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 даты следующей поверки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 ввода ИПУ в эксплуатацию составляется в 2 экземплярах и подписывается потребителем и представителями исполнителя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сли монтаж ИПУ осуществлялся исполнителем – ввод ИПУ в эксплуатацию осуществляется путем оформления и подписания акта ввода ИПУ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251.5pt;height:286.75pt;mso-wrap-distance-left:9.05pt;mso-wrap-distance-right:9.05pt;mso-wrap-distance-top:0pt;mso-wrap-distance-bottom:0pt;margin-top:0.7pt;mso-position-vertical-relative:text;margin-left:277.6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формляет акт ввода ИПУ в эксплуатацию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 указанием: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аты, времени и адреса ввода ИПУ в эксплуатацию;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- ФИО, должности и контактные данные лиц, участвовавших при вводе ИПУ в эксплуатацию;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- типа, заводского номера ИПУ, места установки;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- решения о вводе в эксплуатацию или об отказе с указанием оснований;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- в случае ввода ИПУ в эксплуатацию - его показаний на момент завершения процедуры ввода в эксплуатацию и указанием мест установки контрольных одноразовых номерных пломб (контрольные пломбы);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- даты следующей поверки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 ввода ИПУ в эксплуатацию составляется в 2 экземплярах и подписывается потребителем и представителями исполнителя.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Если монтаж ИПУ осуществлялся исполнителем – ввод ИПУ в эксплуатацию осуществляется путем оформления и подписания акта ввода ИПУ в эксплуатацию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8890</wp:posOffset>
                </wp:positionV>
                <wp:extent cx="6470650" cy="8604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6042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d4e7e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! Ввод ИПУ в эксплуатацию и опломбирование (в т.ч. после поверки) осуществляется без взимания платы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за исключением: повторного опломбирования  в связи с нарушением пломбы или знаков поверки потребителем или третьим лиц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9.5pt;height:67.75pt;mso-wrap-distance-left:9.05pt;mso-wrap-distance-right:9.05pt;mso-wrap-distance-top:0pt;mso-wrap-distance-bottom:0pt;margin-top:0.7pt;mso-position-vertical-relative:text;margin-left:4.6pt;mso-position-horizontal-relative:text">
                <v:fill type="gradient" angle="-180" color2="#D4E7E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! Ввод ИПУ в эксплуатацию и опломбирование (в т.ч. после поверки) осуществляется без взимания платы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за исключением: повторного опломбирования  в связи с нарушением пломбы или знаков поверки потребителем или третьим лиц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70</wp:posOffset>
                </wp:positionH>
                <wp:positionV relativeFrom="paragraph">
                  <wp:posOffset>110490</wp:posOffset>
                </wp:positionV>
                <wp:extent cx="6457950" cy="4140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1402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ТЕХНИЧЕСКОЙ ЭКСПЛУАТАЦИИ 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8.5pt;height:32.6pt;mso-wrap-distance-left:9.05pt;mso-wrap-distance-right:9.05pt;mso-wrap-distance-top:0pt;mso-wrap-distance-bottom:0pt;margin-top:8.7pt;mso-position-vertical-relative:text;margin-left:5.1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ТЕХНИЧЕСКОЙ ЭКСПЛУАТАЦИИ 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1235075</wp:posOffset>
                </wp:positionV>
                <wp:extent cx="67691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85pt;margin-top:97.25pt;width:53.3pt;height:0.05pt" type="_x0000_t32">
                <v:stroke color="#205867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6110</wp:posOffset>
                </wp:positionH>
                <wp:positionV relativeFrom="paragraph">
                  <wp:posOffset>1063625</wp:posOffset>
                </wp:positionV>
                <wp:extent cx="67691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83.75pt;width:53.25pt;height:0.05pt" type="_x0000_t32">
                <v:stroke color="#205867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110</wp:posOffset>
                </wp:positionH>
                <wp:positionV relativeFrom="paragraph">
                  <wp:posOffset>1625600</wp:posOffset>
                </wp:positionV>
                <wp:extent cx="676910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128pt;width:53.25pt;height:0.05pt" type="_x0000_t32">
                <v:stroke color="#205867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4595</wp:posOffset>
                </wp:positionH>
                <wp:positionV relativeFrom="paragraph">
                  <wp:posOffset>2359025</wp:posOffset>
                </wp:positionV>
                <wp:extent cx="4768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185.75pt;width:37.55pt;height:0.05pt" type="_x0000_t32">
                <v:stroke color="#20586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5070</wp:posOffset>
                </wp:positionH>
                <wp:positionV relativeFrom="paragraph">
                  <wp:posOffset>3292475</wp:posOffset>
                </wp:positionV>
                <wp:extent cx="476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259.25pt;width:37.55pt;height:0.05pt" type="_x0000_t32">
                <v:stroke color="#205867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619125</wp:posOffset>
                </wp:positionV>
                <wp:extent cx="1117600" cy="1146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анность собствен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88pt;height:90.25pt;mso-wrap-distance-left:9.05pt;mso-wrap-distance-right:9.05pt;mso-wrap-distance-top:0pt;mso-wrap-distance-bottom:0pt;margin-top:48.75pt;mso-position-vertical-relative:text;margin-left:4.6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язанность собствен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3420</wp:posOffset>
                </wp:positionH>
                <wp:positionV relativeFrom="paragraph">
                  <wp:posOffset>619125</wp:posOffset>
                </wp:positionV>
                <wp:extent cx="2308225" cy="11461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длежащая эксплуатаци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П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хранность ИП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оевременная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на 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81.75pt;height:90.25pt;mso-wrap-distance-left:9.05pt;mso-wrap-distance-right:9.05pt;mso-wrap-distance-top:0pt;mso-wrap-distance-bottom:0pt;margin-top:48.75pt;mso-position-vertical-relative:text;margin-left:154.6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надлежащая эксплуатация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П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хранность ИПУ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воевременная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на 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2420</wp:posOffset>
                </wp:positionH>
                <wp:positionV relativeFrom="paragraph">
                  <wp:posOffset>619125</wp:posOffset>
                </wp:positionV>
                <wp:extent cx="1060450" cy="11461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14617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лагается на наним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83.5pt;height:90.25pt;mso-wrap-distance-left:9.05pt;mso-wrap-distance-right:9.05pt;mso-wrap-distance-top:0pt;mso-wrap-distance-bottom:0pt;margin-top:48.75pt;mso-position-vertical-relative:text;margin-left:424.6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лагается на на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315</wp:posOffset>
                </wp:positionH>
                <wp:positionV relativeFrom="paragraph">
                  <wp:posOffset>511175</wp:posOffset>
                </wp:positionV>
                <wp:extent cx="1028700" cy="5048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п г) п.4 Типового дого-вора соц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75pt;mso-wrap-distance-left:9.05pt;mso-wrap-distance-right:9.05pt;mso-wrap-distance-top:0pt;mso-wrap-distance-bottom:0pt;margin-top:40.2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п г) п.4 Типового дого-вора соц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315</wp:posOffset>
                </wp:positionH>
                <wp:positionV relativeFrom="paragraph">
                  <wp:posOffset>1111250</wp:posOffset>
                </wp:positionV>
                <wp:extent cx="1028700" cy="4667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включении этого условия в договор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87.5pt;mso-position-vertical-relative:text;margin-left:3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включении этого условия в договор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962150</wp:posOffset>
                </wp:positionV>
                <wp:extent cx="2174875" cy="736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  КУ совершает действия по техническому обслуживанию И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71.25pt;height:58pt;mso-wrap-distance-left:9.05pt;mso-wrap-distance-right:9.05pt;mso-wrap-distance-top:0pt;mso-wrap-distance-bottom:0pt;margin-top:154.5pt;mso-position-vertical-relative:text;margin-left:4.6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  КУ совершает действия по техническому обслуживанию И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5945</wp:posOffset>
                </wp:positionH>
                <wp:positionV relativeFrom="paragraph">
                  <wp:posOffset>1962150</wp:posOffset>
                </wp:positionV>
                <wp:extent cx="3336925" cy="7366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7366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принятии на себя такой обязанности  по договору, содержащему положения о предоставлении 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262.75pt;height:58pt;mso-wrap-distance-left:9.05pt;mso-wrap-distance-right:9.05pt;mso-wrap-distance-top:0pt;mso-wrap-distance-bottom:0pt;margin-top:154.5pt;mso-position-vertical-relative:text;margin-left:245.35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принятии на себя такой обязанности  по договору, содержащему положения о предоставлении 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867025</wp:posOffset>
                </wp:positionV>
                <wp:extent cx="2174875" cy="8121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1216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ая эксплуатация ИПУ ресурсоснабжающей организ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171.25pt;height:63.95pt;mso-wrap-distance-left:9.05pt;mso-wrap-distance-right:9.05pt;mso-wrap-distance-top:0pt;mso-wrap-distance-bottom:0pt;margin-top:225.75pt;mso-position-vertical-relative:text;margin-left:4.6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ическая эксплуатация ИПУ ресурсоснабжающей организ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5945</wp:posOffset>
                </wp:positionH>
                <wp:positionV relativeFrom="paragraph">
                  <wp:posOffset>2867025</wp:posOffset>
                </wp:positionV>
                <wp:extent cx="3336925" cy="8121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1216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условиями договора на техн.эксплуатацию ИП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регламентированы приказом Минэнерго от 07.04.2010 № 14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262.75pt;height:63.95pt;mso-wrap-distance-left:9.05pt;mso-wrap-distance-right:9.05pt;mso-wrap-distance-top:0pt;mso-wrap-distance-bottom:0pt;margin-top:225.75pt;mso-position-vertical-relative:text;margin-left:245.35pt;mso-position-horizontal-relative:text">
                <v:fill type="gradient" angle="-180" color2="#C9DCE0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условиями договора на техн.эксплуатацию ИП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регламентированы приказом Минэнерго от 07.04.2010 № 1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245</wp:posOffset>
                </wp:positionH>
                <wp:positionV relativeFrom="paragraph">
                  <wp:posOffset>139700</wp:posOffset>
                </wp:positionV>
                <wp:extent cx="733425" cy="5619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7 ст.13 Закона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1-Ф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4.25pt;mso-wrap-distance-left:9.05pt;mso-wrap-distance-right:9.05pt;mso-wrap-distance-top:0pt;mso-wrap-distance-bottom:0pt;margin-top:11pt;mso-position-vertical-relative:text;margin-left: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.7 ст.13 Закона    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261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1:00Z</dcterms:created>
  <dc:creator>Шевченко</dc:creator>
  <dc:description/>
  <cp:keywords/>
  <dc:language>en-US</dc:language>
  <cp:lastModifiedBy>Воробьева</cp:lastModifiedBy>
  <cp:lastPrinted>2013-06-03T11:46:00Z</cp:lastPrinted>
  <dcterms:modified xsi:type="dcterms:W3CDTF">2013-12-11T05:02:00Z</dcterms:modified>
  <cp:revision>38</cp:revision>
  <dc:subject/>
  <dc:title>УСТАНОВЛЕНИЕ ПЛАТЫ</dc:title>
</cp:coreProperties>
</file>