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чета платы за коммунальные услуг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270</wp:posOffset>
                </wp:positionV>
                <wp:extent cx="640080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1700"/>
                        </a:xfrm>
                        <a:prstGeom prst="rect"/>
                        <a:gradFill rotWithShape="0">
                          <a:gsLst>
                            <a:gs pos="0">
                              <a:srgbClr val="daeef3">
                                <a:alpha val="0"/>
                              </a:srgbClr>
                            </a:gs>
                            <a:gs pos="100000">
                              <a:srgbClr val="adbdc1">
                                <a:alpha val="49019"/>
                              </a:srgb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2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змер платы за коммунальные услуги (КУ) </w:t>
                            </w:r>
                            <w:r>
                              <w:rPr/>
                              <w:t xml:space="preserve">рассчитывается исходя из объема потребляемых КУ, определяемого по показаниям приборов учета, а при их отсутствии исходя из нормативов потребления КУ, утверждаемых органами гос.власти субъектов РФ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80"/>
                              <w:ind w:firstLine="318"/>
                              <w:jc w:val="right"/>
                              <w:outlineLvl w:val="1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 xml:space="preserve">Размер платы за КУ= Объем КУ × Тариф                  </w:t>
                            </w:r>
                            <w:r>
                              <w:rPr>
                                <w:i/>
                              </w:rPr>
                              <w:t>ст157 ЖК РФ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05867" strokeweight="1pt" fillcolor="#DAEEF3" style="position:absolute;rotation:-0;width:504pt;height:171pt;mso-wrap-distance-left:9.05pt;mso-wrap-distance-right:9.05pt;mso-wrap-distance-top:0pt;mso-wrap-distance-bottom:0pt;margin-top:0.1pt;mso-position-vertical-relative:text;margin-left:0.6pt;mso-position-horizontal-relative:text">
                <v:fill type="gradient" angle="-180" color2="#ADBDC1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20"/>
                        <w:jc w:val="both"/>
                        <w:outlineLvl w:val="1"/>
                        <w:rPr/>
                      </w:pPr>
                      <w:r>
                        <w:rPr>
                          <w:b/>
                        </w:rPr>
                        <w:t xml:space="preserve">Размер платы за коммунальные услуги (КУ) </w:t>
                      </w:r>
                      <w:r>
                        <w:rPr/>
                        <w:t xml:space="preserve">рассчитывается исходя из объема потребляемых КУ, определяемого по показаниям приборов учета, а при их отсутствии исходя из нормативов потребления КУ, утверждаемых органами гос.власти субъектов РФ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80"/>
                        <w:ind w:firstLine="318"/>
                        <w:jc w:val="right"/>
                        <w:outlineLvl w:val="1"/>
                        <w:rPr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</w:rPr>
                        <w:t xml:space="preserve">Размер платы за КУ= Объем КУ × Тариф                  </w:t>
                      </w:r>
                      <w:r>
                        <w:rPr>
                          <w:i/>
                        </w:rPr>
                        <w:t>ст157 ЖК РФ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4770</wp:posOffset>
                </wp:positionH>
                <wp:positionV relativeFrom="paragraph">
                  <wp:posOffset>92710</wp:posOffset>
                </wp:positionV>
                <wp:extent cx="2438400" cy="1352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352550"/>
                        </a:xfrm>
                        <a:prstGeom prst="rect"/>
                        <a:gradFill rotWithShape="0">
                          <a:gsLst>
                            <a:gs pos="0">
                              <a:srgbClr val="daeef3">
                                <a:alpha val="0"/>
                              </a:srgbClr>
                            </a:gs>
                            <a:gs pos="100000">
                              <a:srgbClr val="c9dce0">
                                <a:alpha val="49019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20586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20"/>
                              <w:ind w:firstLine="318"/>
                              <w:jc w:val="both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арифы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КУ подлежат государственному регулированию и устанавливаются уполномоченным органом (на территории Волгоградской области – Министерство топлива, энергетики и тарифного регулирования Волгоградской области) для каждой ресурсоснабжающей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05867" strokeweight="0pt" fillcolor="#DAEEF3" style="position:absolute;rotation:-0;width:192pt;height:106.5pt;mso-wrap-distance-left:9.05pt;mso-wrap-distance-right:9.05pt;mso-wrap-distance-top:0pt;mso-wrap-distance-bottom:0pt;margin-top:7.3pt;mso-position-vertical-relative:text;margin-left:305.1pt;mso-position-horizontal-relative:text">
                <v:fill type="gradient" angle="-180" color2="#C9DCE0"/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20"/>
                        <w:ind w:firstLine="318"/>
                        <w:jc w:val="both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Тарифы </w:t>
                      </w:r>
                      <w:r>
                        <w:rPr>
                          <w:sz w:val="22"/>
                          <w:szCs w:val="22"/>
                        </w:rPr>
                        <w:t>на КУ подлежат государственному регулированию и устанавливаются уполномоченным органом (на территории Волгоградской области – Министерство топлива, энергетики и тарифного регулирования Волгоградской области) для каждой ресурсоснабжающей организ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92710</wp:posOffset>
                </wp:positionV>
                <wp:extent cx="3745230" cy="1352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1352550"/>
                        </a:xfrm>
                        <a:prstGeom prst="rect"/>
                        <a:gradFill rotWithShape="0">
                          <a:gsLst>
                            <a:gs pos="0">
                              <a:srgbClr val="daeef3">
                                <a:alpha val="0"/>
                              </a:srgbClr>
                            </a:gs>
                            <a:gs pos="100000">
                              <a:srgbClr val="c9dce0">
                                <a:alpha val="49019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20586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20"/>
                              <w:ind w:firstLine="318"/>
                              <w:jc w:val="both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ъе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требляемых КУ определяется по показаниям ОДПУ, ИПУ, при отсутствии приборов учета – по нормативам потребле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20"/>
                              <w:ind w:firstLine="318"/>
                              <w:jc w:val="both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рмативы потребле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утверждаются уполномоченными органами, на территории Волгоградской области - Министерство топлива, энергетики и тарифного регулирования Волгоградской области,  до 13.08.2010 на все КУ кроме электроснабжения и газоснабжения нормативы устанавливались  ОМ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05867" strokeweight="0pt" fillcolor="#DAEEF3" style="position:absolute;rotation:-0;width:294.9pt;height:106.5pt;mso-wrap-distance-left:9.05pt;mso-wrap-distance-right:9.05pt;mso-wrap-distance-top:0pt;mso-wrap-distance-bottom:0pt;margin-top:7.3pt;mso-position-vertical-relative:text;margin-left:7.95pt;mso-position-horizontal-relative:text">
                <v:fill type="gradient" angle="-180" color2="#C9DCE0"/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20"/>
                        <w:ind w:firstLine="318"/>
                        <w:jc w:val="both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бъем</w:t>
                      </w:r>
                      <w:r>
                        <w:rPr>
                          <w:sz w:val="22"/>
                          <w:szCs w:val="22"/>
                        </w:rPr>
                        <w:t xml:space="preserve"> потребляемых КУ определяется по показаниям ОДПУ, ИПУ, при отсутствии приборов учета – по нормативам потреблен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20"/>
                        <w:ind w:firstLine="318"/>
                        <w:jc w:val="both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рмативы потребления</w:t>
                      </w:r>
                      <w:r>
                        <w:rPr>
                          <w:sz w:val="22"/>
                          <w:szCs w:val="22"/>
                        </w:rPr>
                        <w:t xml:space="preserve"> утверждаются уполномоченными органами, на территории Волгоградской области - Министерство топлива, энергетики и тарифного регулирования Волгоградской области,  до 13.08.2010 на все КУ кроме электроснабжения и газоснабжения нормативы устанавливались  ОМС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17"/>
        <w:outlineLvl w:val="1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17"/>
        <w:outlineLvl w:val="1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317"/>
        <w:outlineLvl w:val="1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317"/>
        <w:outlineLvl w:val="1"/>
        <w:rPr>
          <w:rFonts w:ascii="Comic Sans MS" w:hAnsi="Comic Sans MS" w:cs="Comic Sans MS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524000</wp:posOffset>
                </wp:positionV>
                <wp:extent cx="6400800" cy="30670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06705"/>
                        </a:xfrm>
                        <a:prstGeom prst="rect"/>
                        <a:gradFill rotWithShape="0">
                          <a:gsLst>
                            <a:gs pos="0">
                              <a:srgbClr val="daeef3">
                                <a:alpha val="0"/>
                              </a:srgbClr>
                            </a:gs>
                            <a:gs pos="100000">
                              <a:srgbClr val="adbdc1">
                                <a:alpha val="49019"/>
                              </a:srgb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. ОТОП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05867" strokeweight="1pt" fillcolor="#DAEEF3" style="position:absolute;rotation:-0;width:504pt;height:24.15pt;mso-wrap-distance-left:9.05pt;mso-wrap-distance-right:9.05pt;mso-wrap-distance-top:0pt;mso-wrap-distance-bottom:0pt;margin-top:120pt;mso-position-vertical-relative:text;margin-left:0.6pt;mso-position-horizontal-relative:text">
                <v:fill type="gradient" angle="-180" color2="#ADBDC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. ОТОП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866900</wp:posOffset>
                </wp:positionV>
                <wp:extent cx="6381750" cy="1113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0586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20"/>
                              <w:jc w:val="both"/>
                              <w:outlineLvl w:val="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топле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подача по централизованным сетям теплоснабжения и внутридомовым инженерным системам отопления тепловой энергии (ТЭ)  обеспечивающей поддержание в жилом доме, в жилых и нежилых помещениях, в помещениях, входящих в состав общего имущества в МКД, нормативной температуры воздуха, а также продажа твердого топлива при наличии печного отопл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рмативная температура воздух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в жилых помещениях - не ниже +18 °C (в угловых комнатах - +20 °C), в районах с температурой наиболее холодной пятидневки (обеспеченностью 0,92) -31 °C и ниже - в жилых помещениях - не ниже +20 °C (в угловых комнатах - +22 °C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5867" strokeweight="0pt" style="position:absolute;rotation:-0;width:502.5pt;height:87.65pt;mso-wrap-distance-left:9.05pt;mso-wrap-distance-right:9.05pt;mso-wrap-distance-top:0pt;mso-wrap-distance-bottom:0pt;margin-top:147pt;mso-position-vertical-relative:text;margin-left:1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20"/>
                        <w:jc w:val="both"/>
                        <w:outlineLvl w:val="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топление </w:t>
                      </w:r>
                      <w:r>
                        <w:rPr>
                          <w:sz w:val="22"/>
                          <w:szCs w:val="22"/>
                        </w:rPr>
                        <w:t>- подача по централизованным сетям теплоснабжения и внутридомовым инженерным системам отопления тепловой энергии (ТЭ)  обеспечивающей поддержание в жилом доме, в жилых и нежилых помещениях, в помещениях, входящих в состав общего имущества в МКД, нормативной температуры воздуха, а также продажа твердого топлива при наличии печного отопления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рмативная температура воздуха</w:t>
                      </w:r>
                      <w:r>
                        <w:rPr>
                          <w:sz w:val="22"/>
                          <w:szCs w:val="22"/>
                        </w:rPr>
                        <w:t xml:space="preserve"> в жилых помещениях - не ниже +18 °C (в угловых комнатах - +20 °C), в районах с температурой наиболее холодной пятидневки (обеспеченностью 0,92) -31 °C и ниже - в жилых помещениях - не ниже +20 °C (в угловых комнатах - +22 °C)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33350</wp:posOffset>
                </wp:positionV>
                <wp:extent cx="2781300" cy="1352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0586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ядок расчета платы за КУ (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за искл. отоплен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 регламентируется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№ 354 (далее – Правила 354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5867" strokeweight="0pt" style="position:absolute;rotation:-0;width:219pt;height:106.5pt;mso-wrap-distance-left:9.05pt;mso-wrap-distance-right:9.05pt;mso-wrap-distance-top:0pt;mso-wrap-distance-bottom:0pt;margin-top:10.5pt;mso-position-vertical-relative:text;margin-left:1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рядок расчета платы за КУ (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за искл. отопления</w:t>
                      </w:r>
                      <w:r>
                        <w:rPr>
                          <w:sz w:val="22"/>
                          <w:szCs w:val="22"/>
                        </w:rPr>
                        <w:t>) регламентируется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№ 354 (далее – Правила 354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3215</wp:posOffset>
                </wp:positionH>
                <wp:positionV relativeFrom="paragraph">
                  <wp:posOffset>133350</wp:posOffset>
                </wp:positionV>
                <wp:extent cx="3535680" cy="1352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0586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рядок расчета платы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за отопле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на территории региона до 01.01.2015 регламентируется Правилами предоставления коммунальных услуг гражданам, утв. Постановлением Правительства РФ от 23.05.2006        № 307 (далее – Правила 307) с использованием нормативов потребления тепловой энергии на отопление, действовавших по состоянию на 30.06.2012 (постановление Правительства Волгоградской области от 11.09.2012 № 361-п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5867" strokeweight="0pt" style="position:absolute;rotation:-0;width:278.4pt;height:106.5pt;mso-wrap-distance-left:9.05pt;mso-wrap-distance-right:9.05pt;mso-wrap-distance-top:0pt;mso-wrap-distance-bottom:0pt;margin-top:10.5pt;mso-position-vertical-relative:text;margin-left:225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рядок расчета платы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за отопление</w:t>
                      </w:r>
                      <w:r>
                        <w:rPr>
                          <w:sz w:val="22"/>
                          <w:szCs w:val="22"/>
                        </w:rPr>
                        <w:t xml:space="preserve"> на территории региона до 01.01.2015 регламентируется Правилами предоставления коммунальных услуг гражданам, утв. Постановлением Правительства РФ от 23.05.2006        № 307 (далее – Правила 307) с использованием нормативов потребления тепловой энергии на отопление, действовавших по состоянию на 30.06.2012 (постановление Правительства Волгоградской области от 11.09.2012 № 361-п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317"/>
        <w:outlineLvl w:val="1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Style16"/>
        <w:spacing w:before="0" w:after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40970</wp:posOffset>
                </wp:positionV>
                <wp:extent cx="6400800" cy="4991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99110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cbcbcb">
                                <a:alpha val="49019"/>
                              </a:srgb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ределение объемов тепловой энергии (ТЭ) на отопление</w:t>
                            </w:r>
                          </w:p>
                          <w:tbl>
                            <w:tblPr>
                              <w:tblW w:w="96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402"/>
                              <w:gridCol w:w="37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ащенность помещений ПУ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gridSpan w:val="2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именение Правил 307 и нормативов, действовавших на 30.06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Ежемесячный объем КУ по отоплению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Корректировка 1 раз в год*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корр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09" w:type="dxa"/>
                                  <w:gridSpan w:val="3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53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КД с ОДПУ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53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котором помещения (жилые, нежилые) оборудованы частично или полностью ИП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мещения с ИП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среднемесячный объем потребления ТЭ на отопление за предыдущий год или норматив 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vMerge w:val="restart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Разница между объемом потреблен. ТЭ по показаниям ОДПУ за истекший год и суммарным объемом по жилым и нежилым помещениям (показания ИПУ, нормативный объем), распределенная пропорционально общей площади всех жилых и нежилых поме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мещения без ИП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норматив × общая площадь помещения (квартиры)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vMerge w:val="continue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09" w:type="dxa"/>
                                  <w:gridSpan w:val="3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ind w:firstLine="539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КД с ОДП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котором все помещения (жилые, нежилые) не оборудованы И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мещения без ИП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среднемесячный объем потребления ТЭ на отопление за предыдущий год или норматив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Разница между объемом потреб. ТЭ по показаниям ОДПУ за истекший год, приходящийся на конкретное помещение (распределяется пропорционально общей площади всех жилых /нежилых помещений) и предъявленного по помещению за этот период объема Т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09" w:type="dxa"/>
                                  <w:gridSpan w:val="3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КД без ОД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мещения с ИП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бъем ТЭ по ИПУ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vMerge w:val="restart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орректировка не предусмотр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мещения без ИП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норматив × общая площадь помещения (квартиры)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vMerge w:val="continue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*корректировка производится 1 раз в год, конкретных сроков ее проведения Правилами 307 не установлено.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Величина корректировки учитывается при начислении платы за отопление, подлежащей внесению в следующем месяце после корректировки или компенсируется не позднее 1 месяца после перерасче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05867" strokeweight="1pt" fillcolor="#FFFFFF" style="position:absolute;rotation:-0;width:504pt;height:393pt;mso-wrap-distance-left:9.05pt;mso-wrap-distance-right:9.05pt;mso-wrap-distance-top:0pt;mso-wrap-distance-bottom:0pt;margin-top:11.1pt;mso-position-vertical-relative:text;margin-left:0.6pt;mso-position-horizontal-relative:text">
                <v:fill type="gradient" angle="-180" color2="#CBCBCB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пределение объемов тепловой энергии (ТЭ) на отопление</w:t>
                      </w:r>
                    </w:p>
                    <w:tbl>
                      <w:tblPr>
                        <w:tblW w:w="96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402"/>
                        <w:gridCol w:w="37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ащенность помещений ПУ</w:t>
                            </w:r>
                          </w:p>
                        </w:tc>
                        <w:tc>
                          <w:tcPr>
                            <w:tcW w:w="7199" w:type="dxa"/>
                            <w:gridSpan w:val="2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менение Правил 307 и нормативов, действовавших на 30.06.201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Ежемесячный объем КУ по отоплению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Корректировка 1 раз в год*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коррект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09" w:type="dxa"/>
                            <w:gridSpan w:val="3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53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КД с ОДП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53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котором помещения (жилые, нежилые) оборудованы частично или полностью ИП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410" w:type="dxa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мещения с ИП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среднемесячный объем потребления ТЭ на отопление за предыдущий год или норматив </w:t>
                            </w:r>
                          </w:p>
                        </w:tc>
                        <w:tc>
                          <w:tcPr>
                            <w:tcW w:w="3797" w:type="dxa"/>
                            <w:vMerge w:val="restart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азница между объемом потреблен. ТЭ по показаниям ОДПУ за истекший год и суммарным объемом по жилым и нежилым помещениям (показания ИПУ, нормативный объем), распределенная пропорционально общей площади всех жилых и нежилых помещений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410" w:type="dxa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мещения без ИП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норматив × общая площадь помещения (квартиры)</w:t>
                            </w:r>
                          </w:p>
                        </w:tc>
                        <w:tc>
                          <w:tcPr>
                            <w:tcW w:w="3797" w:type="dxa"/>
                            <w:vMerge w:val="continue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09" w:type="dxa"/>
                            <w:gridSpan w:val="3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539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КД с ОДПУ,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котором все помещения (жилые, нежилые) не оборудованы ИПУ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410" w:type="dxa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мещения без ИП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среднемесячный объем потребления ТЭ на отопление за предыдущий год или норматив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азница между объемом потреб. ТЭ по показаниям ОДПУ за истекший год, приходящийся на конкретное помещение (распределяется пропорционально общей площади всех жилых /нежилых помещений) и предъявленного по помещению за этот период объема ТЭ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09" w:type="dxa"/>
                            <w:gridSpan w:val="3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КД без ОДПУ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410" w:type="dxa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мещения с ИП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бъем ТЭ по ИПУ</w:t>
                            </w:r>
                          </w:p>
                        </w:tc>
                        <w:tc>
                          <w:tcPr>
                            <w:tcW w:w="3797" w:type="dxa"/>
                            <w:vMerge w:val="restart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орректировка не предусмотрена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410" w:type="dxa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мещения без ИП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норматив × общая площадь помещения (квартиры)</w:t>
                            </w:r>
                          </w:p>
                        </w:tc>
                        <w:tc>
                          <w:tcPr>
                            <w:tcW w:w="3797" w:type="dxa"/>
                            <w:vMerge w:val="continue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exact" w:line="220"/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*корректировка производится 1 раз в год, конкретных сроков ее проведения Правилами 307 не установлено.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Величина корректировки учитывается при начислении платы за отопление, подлежащей внесению в следующем месяце после корректировки или компенсируется не позднее 1 месяца после перерасче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-51435</wp:posOffset>
                </wp:positionV>
                <wp:extent cx="6400800" cy="323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daeef3">
                                <a:alpha val="0"/>
                              </a:srgbClr>
                            </a:gs>
                            <a:gs pos="100000">
                              <a:srgbClr val="adbdc1">
                                <a:alpha val="49019"/>
                              </a:srgb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ВОДООТВЕ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05867" strokeweight="1pt" fillcolor="#DAEEF3" style="position:absolute;rotation:-0;width:504pt;height:25.5pt;mso-wrap-distance-left:9.05pt;mso-wrap-distance-right:9.05pt;mso-wrap-distance-top:0pt;mso-wrap-distance-bottom:0pt;margin-top:-4.05pt;mso-position-vertical-relative:text;margin-left:-0.15pt;mso-position-horizontal-relative:text">
                <v:fill type="gradient" angle="-180" color2="#ADBDC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ВОДООТ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07315</wp:posOffset>
                </wp:positionV>
                <wp:extent cx="6381750" cy="5416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0586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2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одоотведе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отвод бытовых стоков из жилого дома (домовладения), из жилых и нежилых помещений в МКД по централизованным сетям водоотведения и внутридомовым инженерным система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5867" strokeweight="0pt" style="position:absolute;rotation:-0;width:502.5pt;height:42.65pt;mso-wrap-distance-left:9.05pt;mso-wrap-distance-right:9.05pt;mso-wrap-distance-top:0pt;mso-wrap-distance-bottom:0pt;margin-top:8.45pt;mso-position-vertical-relative:text;margin-left:0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20"/>
                        <w:jc w:val="both"/>
                        <w:outlineLvl w:val="1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Водоотведение </w:t>
                      </w:r>
                      <w:r>
                        <w:rPr>
                          <w:sz w:val="22"/>
                          <w:szCs w:val="22"/>
                        </w:rPr>
                        <w:t>- отвод бытовых стоков из жилого дома (домовладения), из жилых и нежилых помещений в МКД по централизованным сетям водоотведения и внутридомовым инженерным системам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69215</wp:posOffset>
                </wp:positionV>
                <wp:extent cx="6400800" cy="3810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81000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cbcbcb">
                                <a:alpha val="49019"/>
                              </a:srgb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пределение объемов водоотведения (ВО) при отсутствии ИПУ и ОДПУ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змеряющих объем бытовых стоков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С 01.06.2013 плата за ВО на общедомовые нужды не взимаетс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(постановление Правительства РФ от 16.04.2013 № 34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 xml:space="preserve">На территории Волгоградской области норматив на водоотведение на ОДН не устанавливался – отсутствовала возможность начисления данной платы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6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3544"/>
                              <w:gridCol w:w="36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снащенность помещений П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Ежемесячный объем КУ по 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в помещении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итуации перерасч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латы за 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Помещение жилое оснащено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ИПУ холодной воды (ХВ) и ИПУ горячей воды (ГВ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Суммарный объем потребленных холодной воды и горячей воды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по показаниям ИПУ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vMerge w:val="restart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ерерасчет проводит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- при перерывах в водоотведени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- при временном отсутствии потребителя если осуществляется перерасчет платы за ХВС, ГВ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ерерасчет не проводитс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- при перерывах в ХВС, ГВС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- при нарушении качества ХВС, ГВ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мещение жилое оснаще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одним из ИПУ (только ИПУ ХВ либо ИПУ ГВ)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Норматив водоотведения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vMerge w:val="continue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Помещение жил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без ИПУ ХВ, Г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Норматив водоотведения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vMerge w:val="continue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Помещение нежилое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Суммарный объем потребленных холодной воды и горячей воды 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vMerge w:val="continue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540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05867" strokeweight="1pt" fillcolor="#FFFFFF" style="position:absolute;rotation:-0;width:504pt;height:300pt;mso-wrap-distance-left:9.05pt;mso-wrap-distance-right:9.05pt;mso-wrap-distance-top:0pt;mso-wrap-distance-bottom:0pt;margin-top:5.45pt;mso-position-vertical-relative:text;margin-left:-0.15pt;mso-position-horizontal-relative:text">
                <v:fill type="gradient" angle="-180" color2="#CBCBCB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пределение объемов водоотведения (ВО) при отсутствии ИПУ и ОДПУ,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змеряющих объем бытовых стоков</w:t>
                      </w:r>
                    </w:p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9"/>
                      </w:tblGrid>
                      <w:tr>
                        <w:trPr/>
                        <w:tc>
                          <w:tcPr>
                            <w:tcW w:w="963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С 01.06.2013 плата за ВО на общедомовые нужды не взимает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постановление Правительства РФ от 16.04.2013 № 34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 xml:space="preserve">На территории Волгоградской области норматив на водоотведение на ОДН не устанавливался – отсутствовала возможность начисления данной платы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6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3544"/>
                        <w:gridCol w:w="365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10" w:type="dxa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снащенность помещений ПУ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Ежемесячный объем КУ по В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 помещении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итуации перерасчет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латы за ВО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410" w:type="dxa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омещение жилое оснащено: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ИПУ холодной воды (ХВ) и ИПУ горячей воды (ГВ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Суммарный объем потребленных холодной воды и горячей воды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по показаниям ИПУ</w:t>
                            </w:r>
                          </w:p>
                        </w:tc>
                        <w:tc>
                          <w:tcPr>
                            <w:tcW w:w="3655" w:type="dxa"/>
                            <w:vMerge w:val="restart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ерерасчет проводится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 при перерывах в водоотведении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 при временном отсутствии потребителя если осуществляется перерасчет платы за ХВС, ГВ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ерерасчет не проводится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 при перерывах в ХВС, ГВС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 при нарушении качества ХВС, ГВС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410" w:type="dxa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мещение жилое оснащено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одним из ИПУ (только ИПУ ХВ либо ИПУ ГВ)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Норматив водоотведения</w:t>
                            </w:r>
                          </w:p>
                        </w:tc>
                        <w:tc>
                          <w:tcPr>
                            <w:tcW w:w="3655" w:type="dxa"/>
                            <w:vMerge w:val="continue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10" w:type="dxa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омещение жило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без ИПУ ХВ, ГВ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Норматив водоотведения</w:t>
                            </w:r>
                          </w:p>
                        </w:tc>
                        <w:tc>
                          <w:tcPr>
                            <w:tcW w:w="3655" w:type="dxa"/>
                            <w:vMerge w:val="continue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410" w:type="dxa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омещение нежилое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Суммарный объем потребленных холодной воды и горячей воды </w:t>
                            </w:r>
                          </w:p>
                        </w:tc>
                        <w:tc>
                          <w:tcPr>
                            <w:tcW w:w="3655" w:type="dxa"/>
                            <w:vMerge w:val="continue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exact" w:line="240"/>
                        <w:ind w:firstLine="540"/>
                        <w:jc w:val="both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80645</wp:posOffset>
                </wp:positionV>
                <wp:extent cx="6400800" cy="533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33400"/>
                        </a:xfrm>
                        <a:prstGeom prst="rect"/>
                        <a:gradFill rotWithShape="0">
                          <a:gsLst>
                            <a:gs pos="0">
                              <a:srgbClr val="daeef3">
                                <a:alpha val="0"/>
                              </a:srgbClr>
                            </a:gs>
                            <a:gs pos="100000">
                              <a:srgbClr val="adbdc1">
                                <a:alpha val="49019"/>
                              </a:srgb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ВОДОСНАБЖЕНИЕ (ХОЛОДНОЕ, ГОРЯЧЕЕ), ЭЛЕКТРОСНАБЖЕНИЕ, ГАЗОСНАБЖ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05867" strokeweight="1pt" fillcolor="#DAEEF3" style="position:absolute;rotation:-0;width:504pt;height:42pt;mso-wrap-distance-left:9.05pt;mso-wrap-distance-right:9.05pt;mso-wrap-distance-top:0pt;mso-wrap-distance-bottom:0pt;margin-top:6.35pt;mso-position-vertical-relative:text;margin-left:-0.15pt;mso-position-horizontal-relative:text">
                <v:fill type="gradient" angle="-180" color2="#ADBDC1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ВОДОСНАБЖЕНИЕ (ХОЛОДНОЕ, ГОРЯЧЕЕ), ЭЛЕКТРОСНАБЖЕНИЕ, ГАЗОСНАБ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</wp:posOffset>
                </wp:positionH>
                <wp:positionV relativeFrom="paragraph">
                  <wp:posOffset>680720</wp:posOffset>
                </wp:positionV>
                <wp:extent cx="6381750" cy="30289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02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0586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Холодное водоснабжение (ХВС) 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набжение холодной питьевой водой, подаваемой по централизованным сетям ХВС и внутридомовым инженерным системам в жилой дом (домовладение, далее - ЖД), в жилые и нежилые помещения в МКД, в помещения, входящие в состав общего имущества в МКД, а также до водоразборной колонки в случае, когда МКД или ЖД не оборудован внутридомовыми инженерными системами ХВС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ячее водоснабжение (ГВС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снабжение горячей водой, подаваемой по централизованным сетям ГВС и внутридомовым инженерным системам в жилой дом (домовладение, далее - ЖД), в жилые и нежилые помещения в МКД, а также в помещения, входящие в состав общего имущества в МКД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отсутствии централизованного ГВС снабжение горячей водой потребителей в МКД осуществляется исполнителем путем производства и предоставления КУ по ГВС с использованием внутридомовых инженерных систем, включающих оборудование, входящее в состав общего имущества собственников помещений в МКД (при наличии такого оборудования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лектроснабже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ЭС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снабжение электрической энергией, подаваемой по централизованным сетям ЭС и внутридомовым инженерным системам в ЖД, в жилые и нежилые помещения в МКД, а также в помещения, входящие в состав общего имущества в МКД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зоснабжение (ГС) 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набжение газом, подаваемым по централизованным сетям ГС и внутридомовым инженерным системам в ЖД, в жилые и нежилые помещения в МКД, в помещения, входящие в состав общего имущества в МКД, а также продажа бытового газа в баллона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5867" strokeweight="0pt" style="position:absolute;rotation:-0;width:502.5pt;height:238.5pt;mso-wrap-distance-left:9.05pt;mso-wrap-distance-right:9.05pt;mso-wrap-distance-top:0pt;mso-wrap-distance-bottom:0pt;margin-top:53.6pt;mso-position-vertical-relative:text;margin-left:0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Холодное водоснабжение (ХВС) -</w:t>
                      </w:r>
                      <w:r>
                        <w:rPr>
                          <w:sz w:val="22"/>
                          <w:szCs w:val="22"/>
                        </w:rPr>
                        <w:t xml:space="preserve"> снабжение холодной питьевой водой, подаваемой по централизованным сетям ХВС и внутридомовым инженерным системам в жилой дом (домовладение, далее - ЖД), в жилые и нежилые помещения в МКД, в помещения, входящие в состав общего имущества в МКД, а также до водоразборной колонки в случае, когда МКД или ЖД не оборудован внутридомовыми инженерными системами ХВС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орячее водоснабжение (ГВС)</w:t>
                      </w:r>
                      <w:r>
                        <w:rPr>
                          <w:sz w:val="22"/>
                          <w:szCs w:val="22"/>
                        </w:rPr>
                        <w:t xml:space="preserve"> - снабжение горячей водой, подаваемой по централизованным сетям ГВС и внутридомовым инженерным системам в жилой дом (домовладение, далее - ЖД), в жилые и нежилые помещения в МКД, а также в помещения, входящие в состав общего имущества в МКД.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 отсутствии централизованного ГВС снабжение горячей водой потребителей в МКД осуществляется исполнителем путем производства и предоставления КУ по ГВС с использованием внутридомовых инженерных систем, включающих оборудование, входящее в состав общего имущества собственников помещений в МКД (при наличии такого оборудования)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Электроснабжение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(ЭС)</w:t>
                      </w:r>
                      <w:r>
                        <w:rPr>
                          <w:sz w:val="22"/>
                          <w:szCs w:val="22"/>
                        </w:rPr>
                        <w:t xml:space="preserve"> - снабжение электрической энергией, подаваемой по централизованным сетям ЭС и внутридомовым инженерным системам в ЖД, в жилые и нежилые помещения в МКД, а также в помещения, входящие в состав общего имущества в МКД;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азоснабжение (ГС) -</w:t>
                      </w:r>
                      <w:r>
                        <w:rPr>
                          <w:sz w:val="22"/>
                          <w:szCs w:val="22"/>
                        </w:rPr>
                        <w:t xml:space="preserve"> снабжение газом, подаваемым по централизованным сетям ГС и внутридомовым инженерным системам в ЖД, в жилые и нежилые помещения в МКД, в помещения, входящие в состав общего имущества в МКД, а также продажа бытового газа в баллонах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</wp:posOffset>
                </wp:positionH>
                <wp:positionV relativeFrom="paragraph">
                  <wp:posOffset>3785870</wp:posOffset>
                </wp:positionV>
                <wp:extent cx="3124200" cy="13335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0586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отребитель КУ в МК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за исключением КУ по отоплению) вне зависимости от выбранного способа управления МКД в составе платы за КУ отдельно вносит плату за КУ, предоставленные потребителю в жилом или в нежилом помещении, и плату за КУ, потребляемые в процессе использования общего имущества в МКД (далее – КУ на ОДН)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5867" strokeweight="0pt" style="position:absolute;rotation:-0;width:246pt;height:105pt;mso-wrap-distance-left:9.05pt;mso-wrap-distance-right:9.05pt;mso-wrap-distance-top:0pt;mso-wrap-distance-bottom:0pt;margin-top:298.1pt;mso-position-vertical-relative:text;margin-left:0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Потребитель КУ в МКД</w:t>
                      </w:r>
                      <w:r>
                        <w:rPr>
                          <w:sz w:val="22"/>
                          <w:szCs w:val="22"/>
                        </w:rPr>
                        <w:t xml:space="preserve"> (за исключением КУ по отоплению) вне зависимости от выбранного способа управления МКД в составе платы за КУ отдельно вносит плату за КУ, предоставленные потребителю в жилом или в нежилом помещении, и плату за КУ, потребляемые в процессе использования общего имущества в МКД (далее – КУ на ОДН)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5645</wp:posOffset>
                </wp:positionH>
                <wp:positionV relativeFrom="paragraph">
                  <wp:posOffset>3785870</wp:posOffset>
                </wp:positionV>
                <wp:extent cx="3133725" cy="13335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20586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Потребитель КУ в домовладении</w:t>
                            </w:r>
                            <w:r>
                              <w:rPr/>
                              <w:t xml:space="preserve"> вносит плату за КУ, в составе которой оплачиваются КУ, предоставленные потребителю в жилом помещении, а также КУ, потребленные при использовании земельного участка и расположенных на нем надворных построек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5867" strokeweight="0pt" style="position:absolute;rotation:-0;width:246.75pt;height:105pt;mso-wrap-distance-left:9.05pt;mso-wrap-distance-right:9.05pt;mso-wrap-distance-top:0pt;mso-wrap-distance-bottom:0pt;margin-top:298.1pt;mso-position-vertical-relative:text;margin-left:25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Потребитель КУ в домовладении</w:t>
                      </w:r>
                      <w:r>
                        <w:rPr/>
                        <w:t xml:space="preserve"> вносит плату за КУ, в составе которой оплачиваются КУ, предоставленные потребителю в жилом помещении, а также КУ, потребленные при использовании земельного участка и расположенных на нем надворных построек.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139065</wp:posOffset>
                </wp:positionV>
                <wp:extent cx="6400800" cy="73247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32472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cbcbcb">
                                <a:alpha val="49019"/>
                              </a:srgbClr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ределение объемов коммунального ресурса для расчета платы за К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ХВС, ГВС, ЭС, ГС)</w:t>
                            </w:r>
                          </w:p>
                          <w:tbl>
                            <w:tblPr>
                              <w:tblW w:w="96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2551"/>
                              <w:gridCol w:w="2693"/>
                              <w:gridCol w:w="223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ащенность помещений ПУ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gridSpan w:val="3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именение Правил 354 с учетом изменений, внесенных постановлением Правительства РФ № 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Ежемесячный объем КУ в помещени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ИП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2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Ежемесячный объем КУ на ОДН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bscript"/>
                                    </w:rPr>
                                    <w:t>ОД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firstLine="53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ind w:firstLine="539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КД с ОДПУ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КД без ОДП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мещение жилое/ нежилое с ИП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Объем по показаниям ИП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Разница между объемом потребленного соотв. вида КУ по показаниям ОДПУ и суммарным объемом по жилым и нежилым помещениям (показания ИПУ, нормативный объем) распределенная пропорционально общей площади всех жилых и нежилых помещений *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Есл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ОДН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=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лата за КУ на ОДН не начисляет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Если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ОДН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lt;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плата за соотв.вид КУ в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жилом помещении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снижается на образовавшуюся разницу, приходящуюся на данное помещение в доле пропорционально количеству проживающих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- уменьшение платы до нуля без переноса на следующий период.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vMerge w:val="restart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Нормативный объем потребления соотв.вида КУ на ОДН 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одн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ои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), распределенный пропорционально площади жилых/ нежилых помеще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Помещ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жилое без ИП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Норматив потребления соответствующего вида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vMerge w:val="continue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омещение нежилое без ИПУ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Расчетный объем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, который определяется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- способом в договоре между исполнителем и потребителем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- при отсутствии такого способа в договоре – в соответствии с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vMerge w:val="continue"/>
                                  <w:tcBorders>
                                    <w:top w:val="double" w:sz="4" w:space="0" w:color="215868"/>
                                    <w:left w:val="double" w:sz="4" w:space="0" w:color="215868"/>
                                    <w:bottom w:val="double" w:sz="4" w:space="0" w:color="215868"/>
                                    <w:right w:val="double" w:sz="4" w:space="0" w:color="215868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ВНИМАНИЕ:</w:t>
                            </w:r>
                            <w:r>
                              <w:rPr>
                                <w:bCs/>
                              </w:rPr>
                              <w:t xml:space="preserve"> р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аспределяемый между потребителями </w:t>
                            </w:r>
                            <w:r>
                              <w:rPr>
                                <w:bCs/>
                                <w:i/>
                                <w:u w:val="single"/>
                              </w:rPr>
                              <w:t>объем КУ на ОДН за расчетный период не может превышать объема КУ, рассчитанного исходя из нормативов потребления</w:t>
                            </w:r>
                            <w:r>
                              <w:rPr>
                                <w:bCs/>
                                <w:i/>
                              </w:rPr>
                              <w:t>. Кроме случая, когда решением общего собрания собственников помещений в МКД принято решение о распределении такой разницы между всеми помещениями пропорционально площади каждого помещ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Возникающая разница оплачивается за счет средств исполнителя КУ. Такой порядок </w:t>
                            </w:r>
                            <w:r>
                              <w:rPr>
                                <w:bCs/>
                                <w:i/>
                                <w:u w:val="single"/>
                              </w:rPr>
                              <w:t>не распространяется</w:t>
                            </w:r>
                            <w:r>
                              <w:rPr>
                                <w:bCs/>
                                <w:i/>
                              </w:rPr>
                              <w:t xml:space="preserve"> если исполнителем КУ является </w:t>
                            </w:r>
                            <w:r>
                              <w:rPr>
                                <w:bCs/>
                                <w:i/>
                                <w:u w:val="single"/>
                              </w:rPr>
                              <w:t>ресурсоснабжающая организация</w:t>
                            </w:r>
                            <w:r>
                              <w:rPr>
                                <w:bCs/>
                                <w:i/>
                              </w:rPr>
                              <w:t>, например в случа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- непосредственного управления МКД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- если управляющая организация, ТСЖ не приступили к предоставлению КУ – не заключили договор ресурсоснабж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05867" strokeweight="1pt" fillcolor="#FFFFFF" style="position:absolute;rotation:-0;width:504pt;height:576.75pt;mso-wrap-distance-left:9.05pt;mso-wrap-distance-right:9.05pt;mso-wrap-distance-top:0pt;mso-wrap-distance-bottom:0pt;margin-top:10.95pt;mso-position-vertical-relative:text;margin-left:1.35pt;mso-position-horizontal-relative:text">
                <v:fill type="gradient" angle="-180" color2="#CBCBCB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пределение объемов коммунального ресурса для расчета платы за КУ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ХВС, ГВС, ЭС, ГС)</w:t>
                      </w:r>
                    </w:p>
                    <w:tbl>
                      <w:tblPr>
                        <w:tblW w:w="96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2551"/>
                        <w:gridCol w:w="2693"/>
                        <w:gridCol w:w="223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ащенность помещений ПУ</w:t>
                            </w:r>
                          </w:p>
                        </w:tc>
                        <w:tc>
                          <w:tcPr>
                            <w:tcW w:w="7482" w:type="dxa"/>
                            <w:gridSpan w:val="3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менение Правил 354 с учетом изменений, внесенных постановлением Правительства РФ № 34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Ежемесячный объем КУ в помещении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ИП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2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Ежемесячный объем КУ на ОДН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vertAlign w:val="subscript"/>
                              </w:rPr>
                              <w:t>ОДН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firstLine="53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ind w:firstLine="539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КД с ОДПУ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КД без ОДПУ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127" w:type="dxa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мещение жилое/ нежилое с ИПУ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Объем по показаниям ИПУ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азница между объемом потребленного соотв. вида КУ по показаниям ОДПУ и суммарным объемом по жилым и нежилым помещениям (показания ИПУ, нормативный объем) распределенная пропорционально общей площади всех жилых и нежилых помещений *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Если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ОДН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=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лата за КУ на ОДН не начисляется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Если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ОДН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&lt;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лата за соотв.вид КУ в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жилом помещении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снижается на образовавшуюся разницу, приходящуюся на данное помещение в доле пропорционально количеству проживающих;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 уменьшение платы до нуля без переноса на следующий период.</w:t>
                            </w:r>
                          </w:p>
                        </w:tc>
                        <w:tc>
                          <w:tcPr>
                            <w:tcW w:w="2238" w:type="dxa"/>
                            <w:vMerge w:val="restart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Нормативный объем потребления соотв.вида КУ на ОДН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 xml:space="preserve">одн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х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ои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), распределенный пропорционально площади жилых/ нежилых помещений 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127" w:type="dxa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Помещ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жилое без ИПУ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Норматив потребления соответствующего вида 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vMerge w:val="continue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0" w:hRule="atLeast"/>
                        </w:trPr>
                        <w:tc>
                          <w:tcPr>
                            <w:tcW w:w="2127" w:type="dxa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омещение нежилое без ИПУ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Расчетный объем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, который определяется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- способом в договоре между исполнителем и потребителем;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- при отсутствии такого способа в договоре – в соответствии с законодательством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vMerge w:val="continue"/>
                            <w:tcBorders>
                              <w:top w:val="double" w:sz="4" w:space="0" w:color="215868"/>
                              <w:left w:val="double" w:sz="4" w:space="0" w:color="215868"/>
                              <w:bottom w:val="double" w:sz="4" w:space="0" w:color="215868"/>
                              <w:right w:val="double" w:sz="4" w:space="0" w:color="215868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* </w:t>
                      </w: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ВНИМАНИЕ:</w:t>
                      </w:r>
                      <w:r>
                        <w:rPr>
                          <w:bCs/>
                        </w:rPr>
                        <w:t xml:space="preserve"> р</w:t>
                      </w:r>
                      <w:r>
                        <w:rPr>
                          <w:bCs/>
                          <w:i/>
                        </w:rPr>
                        <w:t xml:space="preserve">аспределяемый между потребителями </w:t>
                      </w:r>
                      <w:r>
                        <w:rPr>
                          <w:bCs/>
                          <w:i/>
                          <w:u w:val="single"/>
                        </w:rPr>
                        <w:t>объем КУ на ОДН за расчетный период не может превышать объема КУ, рассчитанного исходя из нормативов потребления</w:t>
                      </w:r>
                      <w:r>
                        <w:rPr>
                          <w:bCs/>
                          <w:i/>
                        </w:rPr>
                        <w:t>. Кроме случая, когда решением общего собрания собственников помещений в МКД принято решение о распределении такой разницы между всеми помещениями пропорционально площади каждого помещения.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 xml:space="preserve">Возникающая разница оплачивается за счет средств исполнителя КУ. Такой порядок </w:t>
                      </w:r>
                      <w:r>
                        <w:rPr>
                          <w:bCs/>
                          <w:i/>
                          <w:u w:val="single"/>
                        </w:rPr>
                        <w:t>не распространяется</w:t>
                      </w:r>
                      <w:r>
                        <w:rPr>
                          <w:bCs/>
                          <w:i/>
                        </w:rPr>
                        <w:t xml:space="preserve"> если исполнителем КУ является </w:t>
                      </w:r>
                      <w:r>
                        <w:rPr>
                          <w:bCs/>
                          <w:i/>
                          <w:u w:val="single"/>
                        </w:rPr>
                        <w:t>ресурсоснабжающая организация</w:t>
                      </w:r>
                      <w:r>
                        <w:rPr>
                          <w:bCs/>
                          <w:i/>
                        </w:rPr>
                        <w:t>, например в случае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- непосредственного управления МКД;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>- если управляющая организация, ТСЖ не приступили к предоставлению КУ – не заключили договор ресурсоснабжения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426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25:00Z</dcterms:created>
  <dc:creator>Шевченко</dc:creator>
  <dc:description/>
  <cp:keywords/>
  <dc:language>en-US</dc:language>
  <cp:lastModifiedBy>Воробьева</cp:lastModifiedBy>
  <cp:lastPrinted>2013-12-10T11:21:00Z</cp:lastPrinted>
  <dcterms:modified xsi:type="dcterms:W3CDTF">2013-12-10T13:05:00Z</dcterms:modified>
  <cp:revision>42</cp:revision>
  <dc:subject/>
  <dc:title>УСТАНОВЛЕНИЕ ПЛАТЫ</dc:title>
</cp:coreProperties>
</file>