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71215" cy="25723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АЦИЯ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bCs/>
          <w:sz w:val="22"/>
          <w:szCs w:val="22"/>
        </w:rPr>
        <w:t>ОТКРЫТОГО ЗАПРОСА ЦЕН В ЭЛЕКТРОННОЙ ФОРМЕ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1300397217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аво заключения договора на изготовление полиграфической продукции для нужд ГОАУВО «ВУКК».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Заказчик: </w:t>
      </w:r>
      <w:r>
        <w:rPr>
          <w:b/>
          <w:sz w:val="22"/>
          <w:szCs w:val="22"/>
        </w:rPr>
        <w:t>Государственное образовательное автономное учрежд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лгоградский государственный учебно-курсовой комбинат».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   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       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, 2013г.</w:t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ведомление о проведении запроса </w:t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sz w:val="22"/>
          <w:szCs w:val="22"/>
        </w:rPr>
        <w:t>цен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2"/>
          <w:szCs w:val="22"/>
        </w:rPr>
        <w:t>1. Информация о Заказчике, общая информация о процедуре закупки:</w:t>
      </w:r>
    </w:p>
    <w:p>
      <w:pPr>
        <w:pStyle w:val="Normal"/>
        <w:spacing w:lineRule="auto" w:line="24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61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ВО «ВУК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uk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l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на котором размещается информация о проведении настоящей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.gkh-volga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.и.о., должность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9442) 35-37-42, факс (8442) 37-33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 в 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2"/>
                <w:szCs w:val="22"/>
              </w:rPr>
              <w:t>Полиграфическая продукция (далее продукция) в соответствии с Техническим заданием (Приложение № 1 к настоящей документ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600 (четыреста три тысячи шестьсот) руб.00 коп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22"/>
          <w:szCs w:val="22"/>
        </w:rPr>
        <w:t>2. Информация о потребности в товарах, на удовлетворение которой направлена настоящая закупка (предмете договора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выполнения государственного задания от 12.03.13 № 33/2013 на оказание государственных услуг:  проведение обучающих семинаров для физических и юридических лиц с целью разъяснения жилищного законодательства, а также обеспечение работы общественной приемной Правительства Волгоградской области для граждан по разъяснению жилищного законодательства и решению проблемных вопросов в жилищно-коммунальном хозяйстве, необходимо провести закупка услуг по изготовлению следующей полиграфической продукции: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1895"/>
        <w:gridCol w:w="1451"/>
        <w:gridCol w:w="1401"/>
        <w:gridCol w:w="1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тоимо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вопросам взаимодействия собственников помещений в многоквартирном доме с управляющими организациями, 36 стра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созданию совета многоквартирного дома          (Совет МКД) 34 стран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Финансовая азбука для граждан в жилищно-коммунальной сфере» 30 стра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Порядок подготовки и проведения общего собрания собственников помещений» 92 стран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Экономить просто»16 стра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Приборный учет»  16 стра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</w:t>
            </w:r>
          </w:p>
        </w:tc>
      </w:tr>
      <w:tr>
        <w:trPr/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403600 (четыреста три тысячи шестьсот)</w:t>
            </w:r>
            <w:r>
              <w:rPr>
                <w:b/>
                <w:bCs/>
                <w:i/>
                <w:sz w:val="22"/>
                <w:szCs w:val="22"/>
              </w:rPr>
              <w:t xml:space="preserve"> руб.00 коп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3. Условия исполнения договора: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3.1. Место поставки товаров:</w:t>
      </w:r>
      <w:r>
        <w:rPr>
          <w:sz w:val="22"/>
          <w:szCs w:val="22"/>
        </w:rPr>
        <w:t xml:space="preserve"> 400131, г. Волгоград, ул. Голубинская, д.1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Сроки изготовления и поставки товаров:</w:t>
      </w:r>
      <w:r>
        <w:rPr>
          <w:sz w:val="22"/>
          <w:szCs w:val="22"/>
        </w:rPr>
        <w:t xml:space="preserve"> Продукция должна быть </w:t>
      </w:r>
      <w:r>
        <w:rPr>
          <w:bCs/>
          <w:sz w:val="22"/>
          <w:szCs w:val="22"/>
        </w:rPr>
        <w:t>изготовлена и доставлена Исполнителем Заказчику в течение 10 рабочих дней с момента утверждения макета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. Периодичность поставки товаров:</w:t>
      </w:r>
      <w:r>
        <w:rPr>
          <w:sz w:val="22"/>
          <w:szCs w:val="22"/>
        </w:rPr>
        <w:t xml:space="preserve"> по заявкам Заказчика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4. Условия поставки:</w:t>
      </w:r>
      <w:r>
        <w:rPr>
          <w:sz w:val="22"/>
          <w:szCs w:val="22"/>
        </w:rPr>
        <w:t xml:space="preserve"> согласно проекту договора (Приложение № 3 к настоящей документации), являющемуся неотъемлемой частью настоящей документации.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40"/>
        <w:ind w:left="5" w:hanging="5"/>
        <w:rPr>
          <w:color w:val="000000"/>
          <w:sz w:val="24"/>
          <w:szCs w:val="24"/>
        </w:rPr>
      </w:pPr>
      <w:r>
        <w:rPr>
          <w:sz w:val="22"/>
          <w:szCs w:val="22"/>
          <w:u w:val="single"/>
        </w:rPr>
        <w:t>3.5. Форма, сроки и порядок оплаты това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100   %  оплата   за  изготавливаемую   продукцию путем перечисления денежных средств на расчетный счет Исполнителя в течение трех банковских дней с момента получения товара со склада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3.6. Требования к сроку гарантийного обслуживания (сроку годности</w:t>
      </w:r>
      <w:r>
        <w:rPr>
          <w:sz w:val="22"/>
          <w:szCs w:val="22"/>
        </w:rPr>
        <w:t>): не установлены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7. Порядок формирования цены договора:</w:t>
      </w:r>
      <w:r>
        <w:rPr>
          <w:sz w:val="22"/>
          <w:szCs w:val="22"/>
        </w:rPr>
        <w:t xml:space="preserve"> цена договора включает в себя расходы на изготовление, хранение и доставку продукции Заказчику, сумму всех налогов, сборов и других обязательных платежей.</w:t>
      </w:r>
    </w:p>
    <w:p>
      <w:pPr>
        <w:pStyle w:val="Normal"/>
        <w:spacing w:lineRule="auto" w:line="240"/>
        <w:ind w:firstLine="709"/>
        <w:rPr/>
      </w:pPr>
      <w:bookmarkStart w:id="6" w:name="ФОРМЫ"/>
      <w:bookmarkStart w:id="7" w:name="_Ref55280368"/>
      <w:bookmarkEnd w:id="6"/>
      <w:bookmarkEnd w:id="7"/>
      <w:r>
        <w:rPr>
          <w:b/>
          <w:bCs/>
          <w:sz w:val="24"/>
          <w:szCs w:val="24"/>
        </w:rPr>
        <w:t>4. Порядок подачи заявок, проведения запроса цен в электронной форме, рассмотрения и оценки заявок:</w:t>
      </w:r>
    </w:p>
    <w:p>
      <w:pPr>
        <w:pStyle w:val="Normal"/>
        <w:spacing w:lineRule="auto" w:line="240"/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9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zakupkigov</w:t>
            </w:r>
            <w:r>
              <w:rPr>
                <w:color w:val="1F497D"/>
                <w:sz w:val="24"/>
                <w:szCs w:val="24"/>
              </w:rPr>
              <w:t>@</w:t>
            </w:r>
            <w:r>
              <w:rPr>
                <w:color w:val="1F497D"/>
                <w:sz w:val="24"/>
                <w:szCs w:val="24"/>
                <w:lang w:val="en-US"/>
              </w:rPr>
              <w:t>gkh</w:t>
            </w:r>
            <w:r>
              <w:rPr>
                <w:color w:val="1F497D"/>
                <w:sz w:val="24"/>
                <w:szCs w:val="24"/>
              </w:rPr>
              <w:t>-</w:t>
            </w:r>
            <w:r>
              <w:rPr>
                <w:color w:val="1F497D"/>
                <w:sz w:val="24"/>
                <w:szCs w:val="24"/>
                <w:lang w:val="en-US"/>
              </w:rPr>
              <w:t>volga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1F497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приему заявок, телефо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Татьяна Евгеньевна (8442) 35-27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одачи заяво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ремя и дата окончания подачи заяво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3. до 16:00 (время местн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дачи заявок на участие в запросе цен в электронной форме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явки на участие в запросе цен в электронной форме  подаются в форме электронного документа, подписанной электронной цифровой подписью (ЭЦП) в течении срока подачи заявок. Окончание срока подачи заявок определяется в соответствии с извещением и настоящей документаци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 к порядку подачи заявок на участие в запросе цен - в соответствии с Положением о закупке товаров, работ, услуг для нужд ГОАУВО «ВУКК» и настоящей документа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ата и место рассмотрения заявок участников закупки и подведения итогов закуп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на участие в закупке и подведение итогов закупки будет проводиться 04.07.2013 г. в 10часов.00 минут по адресу: </w:t>
            </w: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, место и порядок предоставления документации о закупке, размер, порядок и сроки внесения платы, взимаемой за предоставление документации,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кументация о закупке (извещение о проведении запроса цен со всеми приложениями) доступна для ознакомления на официальном сайте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сайте заказчика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kh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volga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взимания плат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порядок, дата начала и дата окончания срока предоставления участникам запроса цен разъяснени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й участник закупки вправе направить Заказчику запрос о разъяснении положений запроса цен в письменной форме или по электронной почте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uk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l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рок не позднее чем за три дня до дня окончания подачи ценовых заявок</w:t>
            </w:r>
            <w:r>
              <w:rPr>
                <w:sz w:val="24"/>
                <w:szCs w:val="24"/>
              </w:rPr>
              <w:t>.  В течение двух рабочих дней со дня поступления указанного запроса Заказчик направляет в письменной форме разъяснения положений запроса цен, если указанный запрос поступил к Заказчику не позднее, чем за три дня до дня окончания подачи заяв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чем в течение трех дней, но в любом случае не позднее срока окончания подачи заявок, такое разъяснение размещается Заказчиком на официальном сайте с указанием предмета запроса, но без указания участника закупки, от которого поступил за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отказа от проведения запроса цен, изменения запроса це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казчик вправе внести изменения в извещение о проведении запроса цен в любое время до момента окончания подачи заявок на участие в запросе цен. В течение трех дней со дня принятия решения о внесении указанных изменений, такие изменения размещаются Заказчиком на официальном сайте и на сайте Заказчи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закупки, подавшие заявки на участие в закупке до внесения изменений в извещение о проведении запроса цен вправе подать новые заявки только после отзыва поданных ранее заяв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казчик вправе отказаться от проведения запроса цен в любое время до окончания срока подачи заявок на участие в запросе цен. Информация об отказе от проведения запроса цен размещается на официальном сайте и на сайте Заказчика в день принятия решения об отказ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, подавшим заявки на участие в закупке направляются уведомления об отказе от проведения запроса цен с одновременным возвратом поданных ранее заяв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заявки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ценовых заявок участников запроса цен осуществляется по критерию предлагаемой таким участником цены догов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ценки и сопоставления заяв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>Каждой заявке поданной для  участия в запросе цен, на основании результатов оценки заявок на участие в запросе цен Закупочной комиссией, присваивается порядковый номер по мере уменьшения степени выгодности содержащихся в них условий о цене договора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явке на участие в запросе цен, в которой содержатся лучшие условия исполнения договора (наименьшая цена договора), присваивается первый номер. В случае, если в нескольких заявках на участие в запросе цен содержатся одинаковые условия исполнения договора, меньший порядковый номер присваивается заявке на участие в запросе цен, которая поступила ранее других заявок на участие в запросе цен, содержащих такие условия.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оформлению и порядку подачи заявок на участие в запросе цен в электронной форм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bookmarkStart w:id="8" w:name="sub_461"/>
      <w:r>
        <w:rPr>
          <w:sz w:val="24"/>
          <w:szCs w:val="24"/>
        </w:rPr>
        <w:t xml:space="preserve">Любой участник закупки вправе подать только одну заявку на участие в запросе цен в электронной форме, внесение изменений в которую не допускается. </w:t>
      </w:r>
      <w:bookmarkStart w:id="9" w:name="sub_462"/>
      <w:bookmarkEnd w:id="8"/>
      <w:r>
        <w:rPr>
          <w:sz w:val="24"/>
          <w:szCs w:val="24"/>
        </w:rPr>
        <w:t>Заявка на участие в запросе цен в электронной форме подается участником закупки в виде электронного документа, подписанного электронно-цифровой подписью (ЭЦП) участника закупки по форме, указанной в Приложении 2. Несоответствие формы поданной заявки Приложение 2 является основанием для отклонения заяв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а заявок на участие в запросе цен в электронной форме осуществляется в форме электронного документа в формате </w:t>
      </w:r>
      <w:r>
        <w:rPr>
          <w:position w:val="-6"/>
          <w:sz w:val="24"/>
          <w:szCs w:val="24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 на адрес электронной почты </w:t>
      </w:r>
      <w:r>
        <w:rPr>
          <w:color w:val="1F497D"/>
          <w:sz w:val="24"/>
          <w:szCs w:val="24"/>
          <w:lang w:val="en-US"/>
        </w:rPr>
        <w:t>zakupkigov</w:t>
      </w:r>
      <w:r>
        <w:rPr>
          <w:color w:val="1F497D"/>
          <w:sz w:val="24"/>
          <w:szCs w:val="24"/>
        </w:rPr>
        <w:t>@</w:t>
      </w:r>
      <w:r>
        <w:rPr>
          <w:color w:val="1F497D"/>
          <w:sz w:val="24"/>
          <w:szCs w:val="24"/>
          <w:lang w:val="en-US"/>
        </w:rPr>
        <w:t>gkh</w:t>
      </w:r>
      <w:r>
        <w:rPr>
          <w:color w:val="1F497D"/>
          <w:sz w:val="24"/>
          <w:szCs w:val="24"/>
        </w:rPr>
        <w:t>-</w:t>
      </w:r>
      <w:r>
        <w:rPr>
          <w:color w:val="1F497D"/>
          <w:sz w:val="24"/>
          <w:szCs w:val="24"/>
          <w:lang w:val="en-US"/>
        </w:rPr>
        <w:t>volga</w:t>
      </w:r>
      <w:r>
        <w:rPr>
          <w:color w:val="1F497D"/>
          <w:sz w:val="24"/>
          <w:szCs w:val="24"/>
        </w:rPr>
        <w:t>.</w:t>
      </w:r>
      <w:r>
        <w:rPr>
          <w:color w:val="1F497D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бумажном носителе  или переданные посредством использования факсимильной связи не принимаются и не рассматриваются. </w:t>
      </w:r>
      <w:bookmarkStart w:id="10" w:name="sub_463"/>
      <w:bookmarkEnd w:id="9"/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 подачи заявок на участие в запросе цен в электронной форме составляет пять рабочих дней. Заявки принимаются с 27 июня 2013 года, по 03 июля 2013 года, включительно в рабочие дни с 09.часов00минут до 16 часов 00 минут. Выходные дни: суббота, воскресень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Окончание срока подачи заявок на участие в запросе цен в электронной форме 03 июля 2013 года в 16 часов 00 минут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запросе цен в электронной форме поданные позднее установленного срока не регистрируются и не рассматриваются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анная в срок, указанный в извещении о проведении запроса цен, заявка на участие в запросе цен регистрируется заказчиком. Участнику закупки, подавшего заявку, заказчик направляет уведомление о получении заявки с указанием даты и времени ее получ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запросе цен, насчитывающая более одного листа должна быть пронумерована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запросе цен должна быть подписана участником закупки и скреплена печатью. В случае если участником закупки является юридическое лицо и заявка на участие в закупке подписана не руководителем организации, к заявке на участие в запросе цен должна быть приложена доверенность на право осуществления действий от имени участника закупки (оригинал или нотариально заверенная копия)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Копии документов, предоставляемых участниками закупки, должны быть заверены должным образом: верность копий документов, предоставляемых в составе заявки на участие в запросе цен должна быть подтверждена печатью (для юридических лиц) и подписью участника закупки или лица, уполномоченного таким участником закупки. 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соблюдение указанных в настоящем пункте требований является основанием для признания заявки на участие в запросе цен несоответствующей требованиям извещения о проведении запроса цен и является основанием для принятия решения об отклонении такой заявки от участия в запросе цен.</w:t>
      </w:r>
    </w:p>
    <w:p>
      <w:pPr>
        <w:pStyle w:val="Normal"/>
        <w:spacing w:lineRule="auto" w:line="240"/>
        <w:ind w:firstLine="709"/>
        <w:rPr/>
      </w:pPr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проса цен в электронной форме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проса цен, их количественных и качественных характеристик: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- При описании поставляемого товара (выполняемых работ, оказываемых услуг) участники закупки обязаны указывать конкретные (точные) показатели, их количественные и качественные характеристики соответствующие требованиям, указанным в настоящей документации. Участники закупки обязаны применять только общепринятые термины и сокращения. Описание поставляемого товара (выполняемых работ, оказываемых услуг) должно быть достоверны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соблюдение указанных в настоящем пункте требований является основанием для признания заявки на участие в запросе цен несоответствующей требованиям извещения о проведении запроса цен и является основанием для принятия решения об отклонении такой заявки от участия в запросе цен.</w:t>
      </w:r>
    </w:p>
    <w:p>
      <w:pPr>
        <w:pStyle w:val="Normal"/>
        <w:spacing w:lineRule="auto" w:line="24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  <w:szCs w:val="24"/>
        </w:rPr>
        <w:t>6. Требования к участникам запроса цен и перечень документов, представляемых участниками запроса цен для подтверждения их соответствия установленным требованиям:</w:t>
      </w:r>
    </w:p>
    <w:p>
      <w:pPr>
        <w:pStyle w:val="Normal"/>
        <w:spacing w:lineRule="auto" w:line="24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 участию в настоящем запросе цен допускаются только лица, соответствующие требованиям установленным Положением о закупке товаров, работ, услуг для нужд ГОАУВО «ВУКК»  и настоящей документацией, а именно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изические или юридические лица, </w:t>
      </w:r>
      <w:bookmarkStart w:id="11" w:name="sub_1001"/>
      <w:r>
        <w:rPr>
          <w:sz w:val="24"/>
          <w:szCs w:val="24"/>
        </w:rPr>
        <w:t>осуществляющие деятельность по изготовлению полиграфической продукции;</w:t>
      </w:r>
    </w:p>
    <w:p>
      <w:pPr>
        <w:pStyle w:val="Style21"/>
        <w:tabs>
          <w:tab w:val="clear" w:pos="1701"/>
          <w:tab w:val="left" w:pos="16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- неприостановление деятельности в порядке, установленном Кодексом Российской Федерации об административных правонарушениях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проведение ликвидации Претендента - юридического лица и  отсутствие решения арбитражного суда о признании Участника процедуры закупки  - юридического лица, индивидуального предпринимателя банкротом и об  открытии конкурсного производства;</w:t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тсутствие сведений об участнике в реестрах недобросовестных поставщиков, предусмотренных федеральными законами от 18.07.2011 N 223-ФЗ «О закупках товаров, работ, услуг отдельными видами юридических лиц», от 21 июля 2005 года N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Форма, размер, порядок внесения и возврата обеспечения исполнения договора, заключаемого по итогам процедуры закупки: </w:t>
      </w:r>
      <w:r>
        <w:rPr>
          <w:sz w:val="24"/>
          <w:szCs w:val="24"/>
        </w:rPr>
        <w:t>не предусмотрена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  <w:bookmarkEnd w:id="11"/>
    </w:p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  <w:szCs w:val="24"/>
        </w:rPr>
        <w:t>8. Срок заключения договора по итогам закупки:</w:t>
      </w:r>
      <w:r>
        <w:rPr>
          <w:sz w:val="24"/>
          <w:szCs w:val="24"/>
        </w:rPr>
        <w:t xml:space="preserve"> В течение 5 рабочих дней со дня подписания протокола рассмотрения и оценки заявок на участие в запросе цен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1. Техническое задание на 2 листа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 Форма заявки на участие в запросе цен 3 на листа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 Проект договора, заключаемого по итогам закупки – на 6 листах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аименование работ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ие полиграфической продук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работ: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3346"/>
        <w:gridCol w:w="1451"/>
        <w:gridCol w:w="1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вопросам взаимодействия собственников помещений в многоквартирном доме с управляющими организациями, 36 страни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4 – двухсторонняя  черно-белая печать, обложка – черно-белая печать. Скрепление  - металлическая ско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созданию совета многоквартирного дома          (Совет МКД) 34 страниц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4 – двухсторонняя  черно-белая печать, обложка – черно-белая печать. Скрепление  - металлическая ско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Финансовая азбука для граждан в жилищно-коммунальной сфере» 30 страни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4 – двухсторонняя  черно-белая печать, обложка – черно-белая печать. Скрепление  - металлическая ско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Порядок подготовки и проведения общего собрания собственников помещений» 92 страниц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4 – двухсторонняя  черно-белая печать, обложка – черно-белая печать. Скрепление  - металлическая ско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Экономить просто»16 страни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5 – двухсторонняя, красочность 4+4 на мелованной бумаге, Скрепление-  металлическая ско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Приборный учет»  16 страни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5 – двухсторонняя, красочность 4+4 на мелованной бумаге, Скрепление-  металлическая ско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4"/>
          <w:szCs w:val="24"/>
        </w:rPr>
        <w:t>3. Требования к качеству работ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иражированные оттиски должны соответствовать образцам печатной продукции по цветовому тону краски, характеру и размерам элементов изображ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На тиражных листах не должно быть отмарывания, непропечатки, смазывания краски, трения, пятен, следов загрязнений, разрывов бумаги, морщин, складок, забоя торцов и других дефект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ный тираж печатной продукции должен быть доставлен  Заказчику в упаковке, обеспечивающий сохранность и потребительские свойства печатной продук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Требования к срокам изготовления продукции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 изготовления полиграфической продукции – 10 рабочих дней после утверждения Заказчиком макет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Требования к безопасности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играфическая продукция должна быть безопасна для жизни и здоровья потребителе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4"/>
          <w:szCs w:val="24"/>
        </w:rPr>
        <w:t>5. Требования к упаковке, отгрузке и доставке продукции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ный тираж печатной продукции должен быть доставлен  Заказчику в упаковке, обеспечивающий сохранность и потребительские свойства печатной продук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ставка изготовленной продукции осуществляется Исполнителем, по адресу г. Волгоград, ул. Голубинская, 1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ФОРМЫ"/>
      <w:bookmarkStart w:id="13" w:name="_Ref55280368"/>
      <w:bookmarkStart w:id="14" w:name="_Ref34763774"/>
      <w:bookmarkStart w:id="15" w:name="ФОРМЫ"/>
      <w:bookmarkStart w:id="16" w:name="_Ref55280368"/>
      <w:bookmarkStart w:id="17" w:name="_Ref34763774"/>
      <w:bookmarkEnd w:id="15"/>
      <w:bookmarkEnd w:id="16"/>
      <w:bookmarkEnd w:id="17"/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ЦЕН</w:t>
      </w:r>
      <w:r>
        <w:rPr>
          <w:b/>
          <w:bCs/>
          <w:sz w:val="22"/>
          <w:szCs w:val="22"/>
        </w:rPr>
        <w:t xml:space="preserve"> В ЭЛЕКТРОННОЙ ФОРМ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Дата, исх. номер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sz w:val="24"/>
        </w:rPr>
        <w:t xml:space="preserve">ЗАЯВКА НА УЧАСТИЕ В ЗАПРОСЕ ЦЕН </w:t>
      </w:r>
      <w:r>
        <w:rPr>
          <w:b/>
          <w:bCs/>
          <w:sz w:val="22"/>
          <w:szCs w:val="22"/>
        </w:rPr>
        <w:t>В ЭЛЕКТРОННОЙ ФОРМЕ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аво заключения договора на изготовление полиграфической продукции для нужд ГОАУВО «ВУКК»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Изучив извещение и документацию о запросе цен в электронной форме </w:t>
      </w:r>
      <w:r>
        <w:rPr>
          <w:sz w:val="24"/>
          <w:szCs w:val="24"/>
        </w:rPr>
        <w:t xml:space="preserve">на право заключения договора на </w:t>
      </w:r>
      <w:r>
        <w:rPr>
          <w:bCs/>
          <w:sz w:val="24"/>
          <w:szCs w:val="24"/>
        </w:rPr>
        <w:t xml:space="preserve">изготовление </w:t>
      </w:r>
      <w:r>
        <w:rPr>
          <w:bCs/>
          <w:sz w:val="24"/>
          <w:szCs w:val="24"/>
          <w:lang w:val="en-US"/>
        </w:rPr>
        <w:t xml:space="preserve"> по</w:t>
      </w:r>
      <w:r>
        <w:rPr>
          <w:bCs/>
          <w:sz w:val="24"/>
          <w:szCs w:val="24"/>
        </w:rPr>
        <w:t xml:space="preserve">лиграфической продукции </w:t>
      </w:r>
      <w:r>
        <w:rPr>
          <w:bCs/>
          <w:sz w:val="22"/>
          <w:szCs w:val="22"/>
        </w:rPr>
        <w:t>для нужд ГОАУВО «ВУКК»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jc w:val="center"/>
        <w:rPr/>
      </w:pPr>
      <w:r>
        <w:rPr>
          <w:sz w:val="24"/>
        </w:rPr>
        <w:t>(</w:t>
      </w:r>
      <w:r>
        <w:rPr>
          <w:sz w:val="20"/>
        </w:rPr>
        <w:t>наименование</w:t>
      </w:r>
      <w:r>
        <w:rPr>
          <w:sz w:val="24"/>
        </w:rPr>
        <w:t xml:space="preserve"> участника запроса цен)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</w:rPr>
        <w:t>сообщает о своем согласии участвовать в запросе цен в электронной форме  на условиях, установленных в документации на запрос цен, и направляет настоящую заяв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ы согласны исполнить договор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изготовление </w:t>
      </w:r>
      <w:r>
        <w:rPr>
          <w:bCs/>
          <w:sz w:val="24"/>
          <w:szCs w:val="24"/>
          <w:lang w:val="en-US"/>
        </w:rPr>
        <w:t xml:space="preserve"> по</w:t>
      </w:r>
      <w:r>
        <w:rPr>
          <w:bCs/>
          <w:sz w:val="24"/>
          <w:szCs w:val="24"/>
        </w:rPr>
        <w:t>лиграфической продук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предусмотренной в извещении о проведении  закупки и в документации о запросе цен, на условиях указанных в проекте Договора и в соответствии с  требованиями документации  о запросе цен по  следующей цене:</w:t>
      </w:r>
    </w:p>
    <w:p>
      <w:pPr>
        <w:pStyle w:val="Normal"/>
        <w:snapToGrid w:val="false"/>
        <w:spacing w:lineRule="auto" w:line="24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1895"/>
        <w:gridCol w:w="1451"/>
        <w:gridCol w:w="1401"/>
        <w:gridCol w:w="1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тоимо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вопросам взаимодействия собственников помещений в многоквартирном доме с управляющими организациями, 36 стра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созданию совета многоквартирного дома          (Совет МКД) 34 стран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Финансовая азбука для граждан в жилищно-коммунальной сфере» 30 стра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Порядок подготовки и проведения общего собрания собственников помещений» 92 стран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Экономить просто»16 стра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Приборный учет»  16 стра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цена указывается цифрами и попись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лагаемая нами цена договора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ы ознакомлены со всеми  материалами, содержащимися в документации о запросе цен и её технической части.</w:t>
      </w:r>
    </w:p>
    <w:p>
      <w:pPr>
        <w:pStyle w:val="311"/>
        <w:tabs>
          <w:tab w:val="clear" w:pos="567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Настоящей заявкой подтверждаем, что против __________________________________</w:t>
      </w:r>
    </w:p>
    <w:p>
      <w:pPr>
        <w:pStyle w:val="311"/>
        <w:tabs>
          <w:tab w:val="clear" w:pos="567"/>
          <w:tab w:val="left" w:pos="108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запроса цен)</w:t>
      </w:r>
    </w:p>
    <w:p>
      <w:pPr>
        <w:pStyle w:val="311"/>
        <w:tabs>
          <w:tab w:val="clear" w:pos="567"/>
          <w:tab w:val="left" w:pos="108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spacing w:lineRule="auto" w:line="240"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Мы признаем, что направление заказчиком запроса цен и представление претендентом заявки на участие в запросе цен не накладывает на стороны никаких дополнительных обязательств. При этом заключение договора, в случае признания нашей Заявки соответствующей требованиям Заказчика и получившей первый рейтинговый номер для нас  является обязательным.</w:t>
      </w:r>
    </w:p>
    <w:p>
      <w:pPr>
        <w:pStyle w:val="311"/>
        <w:tabs>
          <w:tab w:val="clear" w:pos="567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Анкета Участник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0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прочие банковские реквизи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Телефоны Участника (с указанием кода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Факс Участника (с указанием кода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 заявки на участие в запросе цен</w:t>
      </w:r>
      <w:r>
        <w:rPr>
          <w:b/>
          <w:bCs/>
          <w:sz w:val="22"/>
          <w:szCs w:val="22"/>
        </w:rPr>
        <w:t xml:space="preserve"> в электронной форме.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Участник указывает дату и номер заявки в соответствии с письмом о подаче оферты Участники должны заполнить приведенную выше таблицу по всем позициям. 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отсутствия каких-либо данных указать слово «нет».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графе 7 «Банковские реквизиты…» указываются реквизиты, которые будут использованы при заключении Соглашения (Договора). 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се страница заявки должны быть пронумерованы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ача заявок на участие в запросе цен в электронной форме осуществляется в форме электронного документа в формате </w:t>
      </w:r>
      <w:r>
        <w:rPr>
          <w:position w:val="-6"/>
          <w:sz w:val="24"/>
          <w:szCs w:val="24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исанного электронно-цифровой подписью (ЭЦП) участника закуп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ЕКТ ДОГОВОРА  </w:t>
      </w:r>
    </w:p>
    <w:p>
      <w:pPr>
        <w:pStyle w:val="Normal"/>
        <w:shd w:fill="FFFFFF" w:val="clear"/>
        <w:spacing w:lineRule="auto" w:line="276"/>
        <w:ind w:left="24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оказание услуг по изготовлению полиграфической продукции.</w:t>
      </w:r>
    </w:p>
    <w:p>
      <w:pPr>
        <w:pStyle w:val="Normal"/>
        <w:shd w:fill="FFFFFF" w:val="clear"/>
        <w:tabs>
          <w:tab w:val="clear" w:pos="567"/>
          <w:tab w:val="left" w:pos="6662" w:leader="none"/>
        </w:tabs>
        <w:spacing w:lineRule="auto" w:line="276" w:before="250" w:after="0"/>
        <w:ind w:left="19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. Волгоград</w:t>
        <w:tab/>
        <w:t>«____» ________________2013 г.</w:t>
      </w:r>
    </w:p>
    <w:p>
      <w:pPr>
        <w:pStyle w:val="Normal"/>
        <w:shd w:fill="FFFFFF" w:val="clear"/>
        <w:spacing w:lineRule="auto" w:line="276" w:before="254" w:after="0"/>
        <w:ind w:left="10" w:right="5" w:firstLine="3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ое образовательное автономное учреждение Волгоградской области «Волгоградский государственный учебно-курсовой комбинат»,</w:t>
      </w:r>
      <w:r>
        <w:rPr>
          <w:color w:val="000000"/>
          <w:sz w:val="24"/>
          <w:szCs w:val="24"/>
        </w:rPr>
        <w:t xml:space="preserve"> именуемый в дальнейшем Заказчик, в лице директора Пашкевич Лилии Викторовны, действующей на основании Устава, с одной стороны, и </w:t>
      </w:r>
      <w:r>
        <w:rPr>
          <w:b/>
          <w:bCs/>
          <w:color w:val="000000"/>
          <w:sz w:val="24"/>
          <w:szCs w:val="24"/>
        </w:rPr>
        <w:t xml:space="preserve">______________________________________________________,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sz w:val="24"/>
          <w:szCs w:val="24"/>
        </w:rPr>
        <w:t xml:space="preserve">Исполнитель, </w:t>
      </w:r>
      <w:r>
        <w:rPr>
          <w:color w:val="000000"/>
          <w:sz w:val="24"/>
          <w:szCs w:val="24"/>
        </w:rPr>
        <w:t>в лице _____________________________________________________________, действующего на основании __________________________________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 совместно именуемые стороны, заключили настоящий договор о нижеследующем.</w:t>
      </w:r>
    </w:p>
    <w:p>
      <w:pPr>
        <w:pStyle w:val="Normal"/>
        <w:shd w:fill="FFFFFF" w:val="clear"/>
        <w:spacing w:lineRule="auto" w:line="276"/>
        <w:ind w:left="19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 ПРЕДМЕТ ДОГОВ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уется по заданию Заказчика изготовить и передать полиграфическую продукцию в количестве, в срок и по цене, определенной по результатам процедуры запроса цен, а Заказчик обязуется принять и оплатить изготовленную продукцию в порядке и на условиях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rPr/>
      </w:pPr>
      <w:r>
        <w:rPr>
          <w:color w:val="000000"/>
          <w:sz w:val="24"/>
          <w:szCs w:val="24"/>
        </w:rPr>
        <w:t>Утвержденная    Заказчиком    Спецификация    являются   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гарантирует, что заказываемая им продукция свободна от любых притязаний третьих лиц, включая нарушения авторских прав.</w:t>
      </w:r>
    </w:p>
    <w:p>
      <w:pPr>
        <w:pStyle w:val="Normal"/>
        <w:shd w:fill="FFFFFF" w:val="clear"/>
        <w:spacing w:lineRule="auto" w:line="276"/>
        <w:ind w:left="10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ЦЕНА И ПОРЯДОК ОПЛАТЫ ДОГОВОРА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76"/>
        <w:ind w:left="5" w:firstLine="725"/>
        <w:rPr/>
      </w:pPr>
      <w:r>
        <w:rPr>
          <w:color w:val="000000"/>
          <w:sz w:val="24"/>
          <w:szCs w:val="24"/>
        </w:rPr>
        <w:t>2.1.</w:t>
        <w:tab/>
      </w:r>
      <w:r>
        <w:rPr>
          <w:sz w:val="24"/>
          <w:szCs w:val="24"/>
        </w:rPr>
        <w:t>Общая стоимость поставки Товара по настоящему Договору составляет _____________ (___________) рублей, в том числе НДС __________ (__________) рублей  и включает все затраты на поставку Товара, в том числе стоимость упаковки, маркировки, погрузочно-разгрузочных работ,  транспортных расходов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76"/>
        <w:ind w:left="5" w:firstLine="725"/>
        <w:rPr/>
      </w:pPr>
      <w:r>
        <w:rPr>
          <w:color w:val="000000"/>
          <w:sz w:val="24"/>
          <w:szCs w:val="24"/>
        </w:rPr>
        <w:t>2.2. Заказчик  производит   100   %  оплату   за  изготовленную   продукцию, путем перечисления денежных средств на расчетный счет Исполнителя в течение пяти банковских дней с момента получения товара со склада.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Безналичный расчет. Оплата производится за счет средств областного бюджета, в пределах установленных лимитов бюджетных обязательств, выделенных на 2013 год.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auto" w:line="276"/>
        <w:ind w:left="5" w:firstLine="730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 xml:space="preserve">Цена единицы продукции, </w:t>
      </w:r>
      <w:r>
        <w:rPr>
          <w:sz w:val="24"/>
          <w:szCs w:val="24"/>
        </w:rPr>
        <w:t xml:space="preserve">является фиксированной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ределяется по результатам процедуры запроса цен,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действует до полного  исполнения договора. </w:t>
      </w:r>
    </w:p>
    <w:p>
      <w:pPr>
        <w:pStyle w:val="Normal"/>
        <w:shd w:fill="FFFFFF" w:val="clear"/>
        <w:tabs>
          <w:tab w:val="clear" w:pos="567"/>
          <w:tab w:val="left" w:pos="1325" w:leader="none"/>
        </w:tabs>
        <w:spacing w:lineRule="auto" w:line="276"/>
        <w:ind w:left="5" w:firstLine="811"/>
        <w:rPr>
          <w:sz w:val="24"/>
          <w:szCs w:val="24"/>
        </w:rPr>
      </w:pPr>
      <w:r>
        <w:rPr>
          <w:color w:val="000000"/>
          <w:sz w:val="24"/>
          <w:szCs w:val="24"/>
        </w:rPr>
        <w:t>2.5.</w:t>
        <w:tab/>
        <w:t>Изменение цены и объёмов по настоящему договору   оформляется  двухсторонним дополнительным соглашением</w:t>
      </w:r>
    </w:p>
    <w:p>
      <w:pPr>
        <w:pStyle w:val="Normal"/>
        <w:shd w:fill="FFFFFF" w:val="clear"/>
        <w:spacing w:lineRule="auto" w:line="276"/>
        <w:ind w:left="3283"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tabs>
          <w:tab w:val="clear" w:pos="567"/>
          <w:tab w:val="left" w:pos="739" w:leader="none"/>
        </w:tabs>
        <w:spacing w:lineRule="auto" w:line="276" w:before="10" w:after="0"/>
        <w:ind w:left="355" w:firstLine="56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1.</w:t>
        <w:tab/>
      </w:r>
      <w:r>
        <w:rPr>
          <w:b/>
          <w:i/>
          <w:iCs/>
          <w:color w:val="000000"/>
          <w:sz w:val="24"/>
          <w:szCs w:val="24"/>
        </w:rPr>
        <w:t>Заказчик обязан:</w:t>
      </w:r>
    </w:p>
    <w:p>
      <w:pPr>
        <w:pStyle w:val="Normal"/>
        <w:shd w:fill="FFFFFF" w:val="clear"/>
        <w:tabs>
          <w:tab w:val="clear" w:pos="567"/>
          <w:tab w:val="left" w:pos="994" w:leader="none"/>
        </w:tabs>
        <w:spacing w:lineRule="auto" w:line="276"/>
        <w:ind w:left="14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>В   5-ти дневный срок, с момента подачи заявки, предоставить информационные материалы, необходимые для изготовления полиграфической продукции по настоящему договору  в  полном  объеме и   в соответствии с требованиями Исполнителя.</w:t>
      </w:r>
    </w:p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ind w:left="14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3.1.2.</w:t>
        <w:tab/>
        <w:t>Утвердить макет,  представленный  Исполнителем,  в течение 3-х дней либо  предоставить информацию об изменениях в макете, и после внесения Исполнителем изменений, утвердить мак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979" w:leader="none"/>
        </w:tabs>
        <w:autoSpaceDE w:val="false"/>
        <w:spacing w:lineRule="auto" w:line="276"/>
        <w:ind w:left="5" w:firstLine="365"/>
        <w:jc w:val="left"/>
        <w:rPr/>
      </w:pPr>
      <w:r>
        <w:rPr>
          <w:color w:val="000000"/>
          <w:sz w:val="24"/>
          <w:szCs w:val="24"/>
        </w:rPr>
        <w:t>Принять   и  оплатить   полиграфическую   продукцию   в   порядке, установленном   настоящим договор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979" w:leader="none"/>
        </w:tabs>
        <w:autoSpaceDE w:val="false"/>
        <w:spacing w:lineRule="auto" w:line="276"/>
        <w:ind w:left="3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готовую продукцию в установленный договором срок.</w:t>
      </w:r>
    </w:p>
    <w:p>
      <w:pPr>
        <w:pStyle w:val="Normal"/>
        <w:shd w:fill="FFFFFF" w:val="clear"/>
        <w:tabs>
          <w:tab w:val="clear" w:pos="567"/>
          <w:tab w:val="left" w:pos="739" w:leader="none"/>
        </w:tabs>
        <w:spacing w:lineRule="auto" w:line="276" w:before="5" w:after="0"/>
        <w:ind w:left="355" w:firstLine="56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2.</w:t>
        <w:tab/>
      </w:r>
      <w:r>
        <w:rPr>
          <w:b/>
          <w:i/>
          <w:iCs/>
          <w:color w:val="000000"/>
          <w:sz w:val="24"/>
          <w:szCs w:val="24"/>
        </w:rPr>
        <w:t>Исполнитель обязан:</w:t>
      </w:r>
    </w:p>
    <w:p>
      <w:pPr>
        <w:pStyle w:val="Normal"/>
        <w:shd w:fill="FFFFFF" w:val="clear"/>
        <w:spacing w:lineRule="auto" w:line="276"/>
        <w:ind w:right="19" w:firstLine="773"/>
        <w:rPr>
          <w:sz w:val="24"/>
          <w:szCs w:val="24"/>
        </w:rPr>
      </w:pPr>
      <w:r>
        <w:rPr>
          <w:color w:val="000000"/>
          <w:sz w:val="24"/>
          <w:szCs w:val="24"/>
        </w:rPr>
        <w:t>3.2.1.    Изготовить   полиграфическую   продукцию   в   точном   соответствии   с   заявкой   и утвержденным Заказчиком макетом и передать готовую продукцию в установленный Сторонами срок.</w:t>
      </w:r>
    </w:p>
    <w:p>
      <w:pPr>
        <w:pStyle w:val="Normal"/>
        <w:shd w:fill="FFFFFF" w:val="clear"/>
        <w:tabs>
          <w:tab w:val="clear" w:pos="567"/>
          <w:tab w:val="left" w:pos="1382" w:leader="none"/>
        </w:tabs>
        <w:spacing w:lineRule="auto" w:line="276"/>
        <w:ind w:left="5" w:firstLine="8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</w:t>
        <w:tab/>
        <w:t>Предоставить Заказчику на утверждение макеты полиграфической продукции и приступить к изготовлению продукции только после их утверждения Заказчиком. После утверждения и подписания Заказчиком макета Исполнитель не несет ответственности за текстовые и графические ошибки.</w:t>
      </w:r>
    </w:p>
    <w:p>
      <w:pPr>
        <w:pStyle w:val="Normal"/>
        <w:shd w:fill="FFFFFF" w:val="clear"/>
        <w:spacing w:lineRule="auto" w:line="276"/>
        <w:ind w:left="24" w:right="1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И</w:t>
      </w:r>
      <w:r>
        <w:rPr>
          <w:sz w:val="24"/>
          <w:szCs w:val="24"/>
        </w:rPr>
        <w:t>зготовить продукцию в течении 10 рабочих дней после утверждения Заказчиком макета в печать.</w:t>
      </w:r>
    </w:p>
    <w:p>
      <w:pPr>
        <w:pStyle w:val="Normal"/>
        <w:shd w:fill="FFFFFF" w:val="clear"/>
        <w:spacing w:lineRule="auto" w:line="276"/>
        <w:ind w:left="24" w:right="10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3.2.4. Исполнять надлежащим образом иные обязательства, предусмотренные действующим законодательством РФ.</w:t>
      </w:r>
    </w:p>
    <w:p>
      <w:pPr>
        <w:pStyle w:val="Normal"/>
        <w:shd w:fill="FFFFFF" w:val="clear"/>
        <w:tabs>
          <w:tab w:val="clear" w:pos="567"/>
          <w:tab w:val="left" w:pos="1114" w:leader="none"/>
        </w:tabs>
        <w:spacing w:lineRule="auto" w:line="276" w:before="5" w:after="0"/>
        <w:ind w:left="725" w:firstLine="567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3.</w:t>
        <w:tab/>
        <w:t>Заказчик вправ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1330" w:leader="none"/>
        </w:tabs>
        <w:autoSpaceDE w:val="false"/>
        <w:spacing w:lineRule="auto" w:line="276"/>
        <w:ind w:left="29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ывать продукцию частями, по мере необходимости, на основании заяв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1330" w:leader="none"/>
        </w:tabs>
        <w:autoSpaceDE w:val="false"/>
        <w:spacing w:lineRule="auto" w:line="276"/>
        <w:ind w:left="29" w:firstLine="706"/>
        <w:rPr/>
      </w:pPr>
      <w:r>
        <w:rPr>
          <w:color w:val="000000"/>
          <w:sz w:val="24"/>
          <w:szCs w:val="24"/>
        </w:rPr>
        <w:t>Проверить ход и качество выполняемой работы, не вмешиваясь при этом в деятельность Исполни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необходимости вносить корректировки в макет с изменением объёма не более 10% с соответствующим изменением цен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 не   имеет  права     вносить  изменения   в  утвержденный  макет, после выполнения      Исполнителем   работ   по   предпечатной   подготовке   продукции   (вывод   пленок,   форм, подписания заявки  и утверждения макета).</w:t>
      </w:r>
    </w:p>
    <w:p>
      <w:pPr>
        <w:pStyle w:val="Normal"/>
        <w:widowControl w:val="false"/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114" w:leader="none"/>
        </w:tabs>
        <w:spacing w:lineRule="auto" w:line="276"/>
        <w:ind w:left="725" w:firstLine="567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4.</w:t>
        <w:tab/>
        <w:t>Исполнитель вправе</w:t>
      </w:r>
    </w:p>
    <w:p>
      <w:pPr>
        <w:pStyle w:val="Normal"/>
        <w:shd w:fill="FFFFFF" w:val="clear"/>
        <w:spacing w:lineRule="auto" w:line="276"/>
        <w:ind w:left="24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3.4.1. В случае невыполнения Заказчиком условий п.3.1.1, 3.1.2 настоящего договора не приступать к выполнению работ, указанных в п. 1.1 настоящего договора. Срок выполнения работ в этом случае продлевается на соответствующее количество дней просрочки выполнения обязательств Заказчиком.</w:t>
      </w:r>
    </w:p>
    <w:p>
      <w:pPr>
        <w:pStyle w:val="Normal"/>
        <w:shd w:fill="FFFFFF" w:val="clear"/>
        <w:spacing w:lineRule="auto" w:line="276" w:before="10" w:after="0"/>
        <w:ind w:left="29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СДАЧИ-ПРИЕМКИ ИЗГОТОВЛЕННОЙ ПРОДУКЦИИ</w:t>
      </w:r>
    </w:p>
    <w:p>
      <w:pPr>
        <w:pStyle w:val="Normal"/>
        <w:shd w:fill="FFFFFF" w:val="clear"/>
        <w:spacing w:lineRule="auto" w:line="276"/>
        <w:ind w:left="19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1. Передача и приемка изготовленной продукции осуществляется Заказчику на условиях  доставки силами и средствами Исполнителя, если соглашением сторон не предусмотрено иное. В день передачи продукции стороны (их уполномоченные представители) подписывают все необходимые приемо-сдаточные документы.</w:t>
      </w:r>
    </w:p>
    <w:p>
      <w:pPr>
        <w:pStyle w:val="Normal"/>
        <w:shd w:fill="FFFFFF" w:val="clear"/>
        <w:tabs>
          <w:tab w:val="clear" w:pos="567"/>
          <w:tab w:val="left" w:pos="1171" w:leader="none"/>
        </w:tabs>
        <w:spacing w:lineRule="auto" w:line="276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В случае обнаружения Заказчиком несоответствия продукции по количеству при вскрытии упаковки   после   получения   продукции,   он   незамедлительно   уведомляет   об   этом   Исполнителя   и приостанавливает вскрытие упаковки до прибытия представителя Исполнителя или    получения от него соответствующих    указаний.</w:t>
      </w:r>
    </w:p>
    <w:p>
      <w:pPr>
        <w:pStyle w:val="Normal"/>
        <w:shd w:fill="FFFFFF" w:val="clear"/>
        <w:tabs>
          <w:tab w:val="clear" w:pos="567"/>
          <w:tab w:val="left" w:pos="1310" w:leader="none"/>
        </w:tabs>
        <w:spacing w:lineRule="auto" w:line="276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В случае обнаружения в момент    приемки продукции брака (видимых недостатков по качеству)     Заказчик     совместно     с     представителем     Исполнителя     составляют    соответствующий двухсторонний акт. В случае отказа одной из сторон от подписи акта, наличие брака (обнаруженных недостатков)      в   продукции   должно   быть   подтверждено   заключением   независимой   экспертизы компетентного органа. Расходы по экспертизе несет виновная сторона.</w:t>
      </w:r>
    </w:p>
    <w:p>
      <w:pPr>
        <w:pStyle w:val="Normal"/>
        <w:shd w:fill="FFFFFF" w:val="clear"/>
        <w:tabs>
          <w:tab w:val="clear" w:pos="567"/>
          <w:tab w:val="left" w:pos="1142" w:leader="none"/>
        </w:tabs>
        <w:spacing w:lineRule="auto" w:line="276"/>
        <w:ind w:firstLine="709"/>
        <w:rPr/>
      </w:pPr>
      <w:r>
        <w:rPr>
          <w:color w:val="000000"/>
          <w:sz w:val="24"/>
          <w:szCs w:val="24"/>
        </w:rPr>
        <w:t>4.4. Исполнитель в согласованный с Заказчиком срок, но   не позднее 14 дней, после составления двухстороннего акта об обнаружении брака (при его согласии с результатами приемки), или заключения независимой  экспертизы   производит  за  свой  счет  замену   некачественного  товара   или   возвращает Заказчику денежные сред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rPr/>
      </w:pPr>
      <w:r>
        <w:rPr>
          <w:color w:val="000000"/>
          <w:sz w:val="24"/>
          <w:szCs w:val="24"/>
        </w:rPr>
        <w:t>Претензии в отношении недостатков, которые стороны не могли   обнаружить   в процессе приемки (скрытые недостатки),   могут быть предъявлены   Заказчиком в течение 5(пяти)  рабочих дней с момента получения продукции Заказчиком.   Претензия рассматривается Исполнителем в течение семи рабочих дней.  При  не согласии  Исполнителя  с  предъявленной  претензией  проводится  экспертиза в порядке, установленном в     4.3. настояще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лучайной гибели или порчи продукции до момента ее приемки Заказчиком несет</w:t>
        <w:br/>
        <w:t>Исполн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rPr/>
      </w:pPr>
      <w:r>
        <w:rPr>
          <w:color w:val="000000"/>
          <w:sz w:val="24"/>
          <w:szCs w:val="24"/>
        </w:rPr>
        <w:t>Права собственности на готовую продукцию возникает у Заказчика в   момент передачи ему готовой продукции (подписании накладной).</w:t>
      </w:r>
    </w:p>
    <w:p>
      <w:pPr>
        <w:pStyle w:val="Normal"/>
        <w:shd w:fill="FFFFFF" w:val="clear"/>
        <w:spacing w:lineRule="auto" w:line="276"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АЧЕСТВО ПРОДУКЦИИ. УПАКОВ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1171" w:leader="none"/>
        </w:tabs>
        <w:autoSpaceDE w:val="false"/>
        <w:spacing w:lineRule="auto" w:line="276"/>
        <w:ind w:left="5" w:firstLine="720"/>
        <w:rPr/>
      </w:pPr>
      <w:r>
        <w:rPr>
          <w:color w:val="000000"/>
          <w:sz w:val="24"/>
          <w:szCs w:val="24"/>
        </w:rPr>
        <w:t>Изготовленная продукция по своим качествам должна соответствовать всем требованиям, предъявляемым к печати, установленным в нормативно-правовых актах действующего законодательства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1171" w:leader="none"/>
        </w:tabs>
        <w:autoSpaceDE w:val="false"/>
        <w:spacing w:lineRule="auto" w:line="276" w:before="5" w:after="0"/>
        <w:ind w:left="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ция должна быть упакована в    упаковку,  обеспечивающую ее сохранность  при транспортировке и хранении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>В  случае  невозможности  выполнения  договорных обязательств,   в  полном  объеме  или частично, Стороны сообщают об этом друг другу незамедлитель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своевременного    исполнения заказа по вине Заказчика,    Исполнитель не несет ответственности за несвоевременное оказание услуг (выполнение работ) по настоящему договор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>Заказчик несет всю ответственность, предусмотренную действующим законодательством РФ, за оформление Заказа и    информацию, содержащуюся в    Заказе перед третьими лицами.   Заказчик самостоятельно и за свой счет будет  урегулировать  разногласия   и претензии по причиненным своими действиями убыткам третьим лицам и нарушению авторских прав с третьими лиц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нарушение сроков исполнения обязательств по настоящему договору Исполнитель уплачивает Заказчику неустойку в размере 0,1% от суммы заказанной партии продукции за каждый день просрочки, начиная со дня после дня истечения установленного настоящим договором срока исполнения обязательства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рушении обязательств по оплате за оказание полиграфических услуг по настоящему договору Заказчик уплачивает неустойку в размере 0,1% от суммы неоплаченной партии продукции. Заказчик освобождается от уплаты неустойки, если нарушения обязательства вызвано вследствие непреодолимой силы или по вине другой стороны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>Уплата штрафов, пеней и неустоек не освобождает стороны от исполнения своих обязательств по настоящему договору и устранения выявленных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азчик не несет ответственность (не уплачивает пеню) за несвоевременную оплату оказываемых услуг, связанную с несвоевременным поступлением денежных средств из Бюджета Волгоградской области, при условии принятия всех мер и совершения действий, направленных на надлежащее исполнение своих обязательств по настоящему договору. </w:t>
      </w:r>
    </w:p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50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1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>Настоящий договор может быть расторгнут по основаниям и в порядке, установленными действующими гражданским законодательством РФ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965"/>
        <w:rPr/>
      </w:pPr>
      <w:r>
        <w:rPr>
          <w:color w:val="000000"/>
          <w:sz w:val="24"/>
          <w:szCs w:val="24"/>
        </w:rPr>
        <w:t xml:space="preserve">Договор вступает в силу с момента его подписания и действует до «31» декабря 2013г. , а в части  взаиморасчетов до  полного  исполнения обязательств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9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-х экземплярах, имеющих равную юридическую си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965"/>
        <w:rPr/>
      </w:pPr>
      <w:r>
        <w:rPr>
          <w:color w:val="000000"/>
          <w:sz w:val="24"/>
          <w:szCs w:val="24"/>
        </w:rPr>
        <w:t>Споры и разногласия, возникшие при исполнении настоящего договора, будут разрешаться путем   переговоров   между   сторонами   (срок   рассмотрения   письменного   требования   составляет   7 календарных дней с момента направления), а в случае не достижения согласия вышеупомянутым путем споры передаются на рассмотрение в Арбитражный суд Волгоград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Договор и иная документация, связанная с настоящим договором, переданные средствами факсимильной связи, являются юридически состоятельными документами, до  обязательного обмена между Сторонами оригиналами докумен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1368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В случае изменения своих адресов и реквизитов Стороны обязаны в 5 дневной срок уведомить друг друга.</w:t>
      </w:r>
    </w:p>
    <w:p>
      <w:pPr>
        <w:pStyle w:val="Normal"/>
        <w:shd w:fill="FFFFFF" w:val="clear"/>
        <w:spacing w:lineRule="auto" w:line="276" w:before="0" w:after="245"/>
        <w:ind w:left="965"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ДРЕСА И БАНКОВСКИЕ РЕКВИЗИТЫ СТОРОН:</w:t>
      </w:r>
    </w:p>
    <w:p>
      <w:pPr>
        <w:pStyle w:val="Normal"/>
        <w:shd w:fill="FFFFFF" w:val="clear"/>
        <w:tabs>
          <w:tab w:val="clear" w:pos="567"/>
          <w:tab w:val="left" w:pos="1382" w:leader="none"/>
        </w:tabs>
        <w:spacing w:lineRule="auto" w:line="276"/>
        <w:ind w:left="5" w:firstLine="8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0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before="24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:</w:t>
            </w:r>
          </w:p>
        </w:tc>
      </w:tr>
      <w:tr>
        <w:trPr>
          <w:trHeight w:val="2970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Юридический адрес: 400131, г. Волгоград, ул. Голубинская,д. 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НН/КПП 3445001678/344401001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инфин Волгоградской области (ГОАУВО «ВУКК», ЛС0734А000101) ГРКЦ ГУ Банка России по Волгоградской обл. г. Волгоград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БИК 041806001 р/с 4060181000000300000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 (8442) 35-27-36, факс (8442)37-33-8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Юридический и почтовый адрес и индекс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/ КПП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с № 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сч ________________________________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./факс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И СТОРОН</w:t>
            </w:r>
          </w:p>
        </w:tc>
      </w:tr>
      <w:tr>
        <w:trPr>
          <w:trHeight w:val="1091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/>
            </w:pPr>
            <w:r>
              <w:rPr>
                <w:i/>
                <w:sz w:val="22"/>
                <w:szCs w:val="22"/>
              </w:rPr>
              <w:t>Директор _________________/Л.В. Пашкевич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before="2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firstLine="1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ind w:firstLine="176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__________ /_______________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04" w:right="700" w:gutter="0" w:header="0" w:top="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76"/>
        <w:ind w:left="5914"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договору на оказание полиграфических услуг №_____ от«___»___________2013г.</w:t>
      </w:r>
    </w:p>
    <w:p>
      <w:pPr>
        <w:pStyle w:val="Normal"/>
        <w:shd w:fill="FFFFFF" w:val="clear"/>
        <w:spacing w:lineRule="auto" w:line="276" w:before="240" w:after="0"/>
        <w:ind w:right="6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фикация.</w:t>
      </w:r>
    </w:p>
    <w:p>
      <w:pPr>
        <w:pStyle w:val="Normal"/>
        <w:shd w:fill="FFFFFF" w:val="clear"/>
        <w:spacing w:lineRule="auto" w:line="276"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договора №______ от _______________ 2013 г. Исполнитель обязуется изготовить полиграфическую продукцию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71"/>
        <w:gridCol w:w="2352"/>
        <w:gridCol w:w="1517"/>
        <w:gridCol w:w="1724"/>
        <w:gridCol w:w="17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ечатной проду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тоимость,</w:t>
            </w:r>
          </w:p>
          <w:p>
            <w:pPr>
              <w:pStyle w:val="Normal"/>
              <w:spacing w:lineRule="auto" w:line="240"/>
              <w:ind w:firstLine="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7" w:hanging="0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вопросам взаимодействия собственников помещений в многоквартирном доме с управляющими организациями, 36 стра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4 – двухсторонняя  черно-белая печать, обложка – черно-белая печать. Скрепление  - металлическая ско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7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созданию совета многоквартирного дома          (Совет МКД) 34 страниц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4 – двухсторонняя  черно-белая печать, обложка – черно-белая печать. Скрепление  - металлическая ско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7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Финансовая азбука для граждан в жилищно-коммунальной сфере» 30 стра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4 – двухсторонняя  черно-белая печать, обложка – черно-белая печать. Скрепление  - металлическая ско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7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Порядок подготовки и проведения общего собрания собственников помещений» 92 страниц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4 – двухсторонняя  черно-белая печать, обложка – черно-белая печать. Скрепление  - металлическая ско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7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а «Экономить просто»16 стра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5 – двухсторонняя, красочность 4+4 на мелованной бумаге, Скрепление-  металлическая ско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57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а «Приборный учет»  16 стра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5 – двухсторонняя, красочность 4+4 на мелованной бумаге, Скрепление-  металлическая ско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left="641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Изготовление продукции осуществляется в течение 10 рабочих дней после утверждения Заказчиком макета в печать.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01"/>
      </w:tblGrid>
      <w:tr>
        <w:trPr>
          <w:trHeight w:val="300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before="24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:</w:t>
            </w:r>
          </w:p>
        </w:tc>
      </w:tr>
      <w:tr>
        <w:trPr>
          <w:trHeight w:val="2970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ридический адрес: 400131, г. Волгоград, ул. Голубинская,д. 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НН/КПП 3445001678/344401001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инфин Волгоградской области (ГОАУВО «ВУКК», ЛС0734А000101) ГРКЦ ГУ Банка России по Волгоградской обл. г. Волгоград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БИК 041806001 р/с 4060181000000300000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л (8442) 35-27-36, факс (8442)37-33-83</w:t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Юридический и почтовый </w:t>
            </w:r>
            <w:r>
              <w:rPr>
                <w:i/>
                <w:color w:val="000000"/>
                <w:sz w:val="24"/>
                <w:szCs w:val="24"/>
              </w:rPr>
              <w:t xml:space="preserve">и индекс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с № 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/сч ________________________________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л./факс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8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И СТОРОН</w:t>
            </w:r>
          </w:p>
        </w:tc>
      </w:tr>
      <w:tr>
        <w:trPr>
          <w:trHeight w:val="675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 _________________/Л.В. Пашкевич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right"/>
              <w:rPr/>
            </w:pPr>
            <w:r>
              <w:rPr>
                <w:i/>
                <w:sz w:val="16"/>
                <w:szCs w:val="16"/>
              </w:rPr>
              <w:t>М.п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ind w:firstLine="176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__________ /_______________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_Ref34763774"/>
      <w:bookmarkStart w:id="19" w:name="_PictureBullets"/>
      <w:bookmarkStart w:id="20" w:name="_Ref34763774"/>
      <w:bookmarkStart w:id="21" w:name="_PictureBullets"/>
      <w:bookmarkEnd w:id="20"/>
      <w:bookmarkEnd w:id="2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746" w:gutter="0" w:header="680" w:top="736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7"/>
      <w:numFmt w:val="decimal"/>
      <w:lvlText w:val="7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5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3.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2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character" w:styleId="Grame">
    <w:name w:val="grame"/>
    <w:basedOn w:val="Style5"/>
    <w:qFormat/>
    <w:rPr/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9900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900" w:leader="dot"/>
      </w:tabs>
      <w:spacing w:lineRule="auto" w:line="240" w:before="120" w:after="120"/>
      <w:ind w:left="1134" w:right="-55" w:hanging="594"/>
      <w:jc w:val="left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>
      <w:numPr>
        <w:ilvl w:val="0"/>
        <w:numId w:val="0"/>
      </w:numPr>
      <w:ind w:hanging="0"/>
    </w:pPr>
    <w:rPr/>
  </w:style>
  <w:style w:type="paragraph" w:styleId="Style18">
    <w:name w:val="маркированный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19">
    <w:name w:val="Пункт"/>
    <w:basedOn w:val="Normal"/>
    <w:qFormat/>
    <w:pPr>
      <w:numPr>
        <w:ilvl w:val="0"/>
        <w:numId w:val="12"/>
      </w:numPr>
    </w:pPr>
    <w:rPr/>
  </w:style>
  <w:style w:type="paragraph" w:styleId="Style20">
    <w:name w:val="Подпункт"/>
    <w:basedOn w:val="Style19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2"/>
    <w:basedOn w:val="Style19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1">
    <w:name w:val="Подподпункт"/>
    <w:basedOn w:val="Style20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5">
    <w:name w:val="Маркированный список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Основной текст таблицы"/>
    <w:basedOn w:val="TextBody"/>
    <w:qFormat/>
    <w:pPr>
      <w:widowControl/>
      <w:autoSpaceDE w:val="true"/>
      <w:spacing w:before="40" w:after="40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+ список"/>
    <w:basedOn w:val="Normal"/>
    <w:qFormat/>
    <w:pPr>
      <w:widowControl w:val="false"/>
      <w:tabs>
        <w:tab w:val="left" w:pos="567" w:leader="none"/>
        <w:tab w:val="left" w:pos="2187" w:leader="none"/>
      </w:tabs>
      <w:autoSpaceDE w:val="false"/>
      <w:spacing w:lineRule="auto" w:line="240"/>
      <w:ind w:left="2187" w:hanging="567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5">
    <w:name w:val="Пункт_5"/>
    <w:basedOn w:val="Normal"/>
    <w:qFormat/>
    <w:pPr>
      <w:tabs>
        <w:tab w:val="clear" w:pos="567"/>
        <w:tab w:val="left" w:pos="360" w:leader="none"/>
        <w:tab w:val="left" w:pos="1701" w:leader="none"/>
      </w:tabs>
      <w:spacing w:lineRule="auto" w:line="240"/>
      <w:ind w:left="360" w:hanging="360"/>
    </w:pPr>
    <w:rPr>
      <w:szCs w:val="24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/>
    </w:pPr>
    <w:rPr>
      <w:rFonts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k@gkh-volga.ru" TargetMode="External"/><Relationship Id="rId4" Type="http://schemas.openxmlformats.org/officeDocument/2006/relationships/hyperlink" Target="http://www.vildor.ykt.ru/" TargetMode="External"/><Relationship Id="rId5" Type="http://schemas.openxmlformats.org/officeDocument/2006/relationships/hyperlink" Target="http://www.vildor.ykt.ru/" TargetMode="External"/><Relationship Id="rId6" Type="http://schemas.openxmlformats.org/officeDocument/2006/relationships/hyperlink" Target="mailto:ukk@gkh-volga.ru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5:00Z</dcterms:created>
  <dc:creator>С.Б.Дашков</dc:creator>
  <dc:description/>
  <cp:keywords/>
  <dc:language>en-US</dc:language>
  <cp:lastModifiedBy>Денис</cp:lastModifiedBy>
  <cp:lastPrinted>2013-06-26T10:18:00Z</cp:lastPrinted>
  <dcterms:modified xsi:type="dcterms:W3CDTF">2013-06-26T12:22:00Z</dcterms:modified>
  <cp:revision>21</cp:revision>
  <dc:subject/>
  <dc:title>Типовая закупочная документация</dc:title>
</cp:coreProperties>
</file>