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семинара: "Новый порядок финансирования капитального ремонта МКД"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екабре 2012 года в Жилищный кодекс РФ внесены изменения, касающиеся правил проведения капитального ремонта многоквартирных домов, а именно создания региональных систем капитального ремонта общего имущества многоквартирных домов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, новая система финансирования предусматривает обязательное создание в каждом многоквартирном доме фонда капитального ремонта путем внесения ежемесячных взносов на капитальный ремонт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данных взносов, начиная с 2014 года должно осуществляться всеми собственниками жилых и нежилых помещений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 до 31.12.2013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принят закон об организации проведения капитального ремонта имущества в МК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 ноября 2013 года данный законопроект рассмотрен депутатами областной думы ВО в первом чтени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5 декабря назначено второе чтение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 октября 2013 г. N 566-п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ом ВО вынесено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О СОЗДАНИИ НЕКОММЕРЧЕСКОЙ ОРГАНИЗАЦИИ "РЕГИОНАЛЬНЫЙ ФОНД КАПИТАЛЬНОГО РЕМОНТА МНОГОКВАРТИРНЫХ ДОМОВ"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документы находятся на государственной регистрации в регистрирующем орган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оператор является некоммерческой организацией, учредителем которой выступает орган исполнительной власти субъекта РФ, т.е. министерство строительства и ЖКХ Волгоградской области.</w:t>
      </w:r>
    </w:p>
    <w:p>
      <w:pPr>
        <w:pStyle w:val="Style15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ланирования и организации проведения капитального ремонта в срок до 01.01.2014 будет разработана и утверждена региональная программа капитального ремонта общего имущества в многоквартирных дома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ми областной думы ВО будет определен минимальный взнос на капитальный ремонт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2"/>
        </w:numPr>
        <w:ind w:left="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удет утвержден порядок контроля за формированием и  расходованием средств фонда капитального ремон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 перечень НПА, необходимых к принятию ВО Думой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ной думой должны быть приняты следующие нормативно-правовые акты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“Об организации проведения капитального ремонта общего имущества в многоквартирных домах, расположенных на территории Волгоградской области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“Об установлении минимального размера взноса на капитальный ремонт общего имущества МКД”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 В Правительстве ВО находятся на рассмотрении следующие НПА: 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“О порядке проведения мониторинга технического состояния многоквартирных домов, расположенных на территории Волгоградской области”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“О порядке выплаты собственникам помещений в многоквартирном доме средств фонда капитального ремонта, а также использования средств фонда капитального ремонта на цели сноса или реконструкции многоквартирного дома”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“О порядке предоставления сведений о денежных средствах на капитальный ремонт МКД, перечень и порядок предоставления владельцем специального счета и региональным оператором иных сведений"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….. Региональная программа должна быть принята до 01.01.2014 года.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гиональная программа капитального ремонт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– перечень мероприятий, реализуемых в целях планирования и организации проведения капитального ремонта общего имущества, и формируемая на срок, необходимый для проведения капитального ремонта общего имущества во всех многоквартирных домах, расположенных на территории Волгоградской област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программа капитального ремонта формируется на срок 30 лет и включает в себя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всех многоквартирных домов, расположенных на территории Волгоградской области (за исключением домов, признанных аварийными и подлежащими сносу)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услуг и работ по капитальному ремонту общего имущества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овый год проведения капитального ремонта общего имущества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кретизированный порядок разработки и утверждения краткосрочных государственных и муниципальных планов реализации региональной программы.</w:t>
      </w:r>
    </w:p>
    <w:p>
      <w:pPr>
        <w:pStyle w:val="ListParagraph"/>
        <w:spacing w:lineRule="auto" w:line="36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b/>
          <w:sz w:val="28"/>
          <w:szCs w:val="28"/>
        </w:rPr>
        <w:t>Проведение капитального ремонта общего имущества дом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апитальный ремон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мена и (или) восстановление общего имущества собственников помещений в многоквартирном доме, в том числе строительных конструкций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многоквартирного дом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, осуществляемые в соответствии с перечнем работ и (или) услуг по капитальному ремонту общего имущества в многоквартирном доме, финансируемых за счет средств фонда капитального ремонта, размер которых сформирован исходя из минимального размера взноса на капитальный ремонт.</w:t>
      </w:r>
    </w:p>
    <w:p>
      <w:pPr>
        <w:pStyle w:val="ListParagraph"/>
        <w:spacing w:lineRule="auto" w:line="360"/>
        <w:ind w:left="0" w:firstLine="70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Собственники помещений в многоквартирном доме в любое время вправе принять решение о проведении капитального ремонта общего имущества по предложению лица, осуществляющего управление многоквартирным домом (ТСЖ, жилищные кооперативы и иные специализированные потребительские кооперативы) или оказание услуг и (или) выполнение работ по содержанию и ремонту общего имущества, регионального оператора либо по собственной инициативе. </w:t>
      </w:r>
    </w:p>
    <w:p>
      <w:pPr>
        <w:pStyle w:val="ListParagraph"/>
        <w:spacing w:lineRule="auto" w:line="360"/>
        <w:ind w:lef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менее чем за 6 месяцев до наступления года, в течение которого должен быть проведен капитальный ремонт лицо, осуществляющее управление домом (ТСЖ, жилищные кооперативы и иные специализированные потребительские кооперативы) или региональный оператор представляют собственникам  предложения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сроках начала ремонта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еречне и объеме услуг (работ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их стоимости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порядке и источниках финансирования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другие предложения по проведению ремонта.</w:t>
      </w:r>
    </w:p>
    <w:p>
      <w:pPr>
        <w:pStyle w:val="ListParagraph"/>
        <w:spacing w:lineRule="auto" w:line="360"/>
        <w:ind w:left="1428" w:hanging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ечень работ и (или) услуг по капитальному ремонту  входят:                             </w:t>
      </w:r>
    </w:p>
    <w:p>
      <w:pPr>
        <w:pStyle w:val="Style16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) ремонт внутридомовых инженерных систем электро-, тепло-, газо-, водоснабжения, водоотведения, в том числе электрических установок систем дымоудаления и систем автоматической пожарной сигнализации внутреннего противопожарного водопровода;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монт или замену лифтового оборудования, признанного непригодным для эксплуатации, ремонт лифтовых шахт;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монт крыши, в том числе переустройство невентилируемой крыши на вентилируемую крышу, устройство выходов на кровлю;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монт подвальных помещений, относящихся к общему имуществу в многоквартирном доме;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епление и (или) ремонт фасада, в том числе ремонт или замена балконов;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монт фундамента многоквартирного дом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услуги, предусмотренные законом                                                     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8) разработку проектной документации, в случаях если такая разработка требуется в соответствии с действующим законодательством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) проведение государственной экспертизы проекта, в случаях если такая разработка требуется в соответствии с действующим законодательством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0) осуществление строительного контрол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собственниками помещений в многоквартирном доме решения об установлении взноса на капитальный ремонт в размере, превышающем минимальный размер взноса на капитальный ремонт, часть фонда капитального ремонта, сформированного за счет данного превышения, может использоваться на финансирование дополнительных работ и (или) услуг по капитальному ремонту общего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)…..Очередность включения домов в региональную программу:               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>В первоочередном порядке включаются</w:t>
      </w:r>
      <w:r>
        <w:rPr>
          <w:rFonts w:cs="Times New Roman"/>
          <w:sz w:val="28"/>
          <w:szCs w:val="28"/>
        </w:rPr>
        <w:t>: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а) дома, </w:t>
      </w:r>
      <w:r>
        <w:rPr>
          <w:rFonts w:cs="Times New Roman"/>
          <w:sz w:val="28"/>
          <w:szCs w:val="28"/>
          <w:u w:val="single"/>
        </w:rPr>
        <w:t>нуждающиес</w:t>
      </w:r>
      <w:r>
        <w:rPr>
          <w:rFonts w:cs="Times New Roman"/>
          <w:sz w:val="28"/>
          <w:szCs w:val="28"/>
        </w:rPr>
        <w:t xml:space="preserve">я в проведении капитального ремонта на дату приватизации первого жилого помещения </w:t>
      </w:r>
      <w:r>
        <w:rPr>
          <w:rFonts w:eastAsia="Calibri" w:cs="Times New Roman"/>
          <w:sz w:val="28"/>
          <w:szCs w:val="28"/>
        </w:rPr>
        <w:t>(при условии, что такой капитальный ремонт не проведен на дату утверждения или актуализации региональной программы капитального ремонта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дома, необходимость проведения капитального ремонт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торых </w:t>
      </w:r>
      <w:r>
        <w:rPr>
          <w:rFonts w:cs="Times New Roman" w:ascii="Times New Roman" w:hAnsi="Times New Roman"/>
          <w:sz w:val="28"/>
          <w:szCs w:val="28"/>
        </w:rPr>
        <w:t>определена в порядке установления необходимости проведения капитального ремонта общего имущества, утвержденным Правительством Российской Федерации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>В обычном порядке</w:t>
      </w:r>
      <w:r>
        <w:rPr>
          <w:rFonts w:cs="Times New Roman"/>
          <w:sz w:val="28"/>
          <w:szCs w:val="28"/>
        </w:rPr>
        <w:t>, в соответствии со следующими критериями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вода в эксплуатацию многоквартирного дома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последнего проведения капитального ремонта многоквартирного дома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поступлений взносов на капитальный ремонт собственников помещений в многоквартирном до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….. Способ формирования фонда капитального ремонта                    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пециальный сче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– счет, открытый в российской кредитной организации, соответствующей требованиям, установленным Жилищным кодексом РФ, денежные средства на котором сформированы за счет взносов на капитальный ремонт, процентов, уплаченных в связи с ненадлежащим исполнением обязанности по уплате таких взносов, и начисленных кредитной организацией процентов за пользование денежными средствами на специальном счете, и предназначенный для перечисления средств на проведение капитального ремонта общего имущества.</w:t>
      </w:r>
    </w:p>
    <w:p>
      <w:pPr>
        <w:pStyle w:val="ListParagraph"/>
        <w:spacing w:lineRule="auto" w:line="360"/>
        <w:ind w:lef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чета могут открываться только в  российских банках,  величина собственных средств (капитала) которых составляет не менее 20 миллиардов рубл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ле официального опубликования Программ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собственники помещений обязаны в течение первого месяц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амостоятельно принять решение на общем собрании о выборе одного из двух способов формирования Фонда. </w:t>
      </w:r>
    </w:p>
    <w:p>
      <w:pPr>
        <w:pStyle w:val="ListParagraph"/>
        <w:spacing w:lineRule="auto" w:line="360"/>
        <w:ind w:left="0" w:hanging="0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Выбор способа формирования фонда капремонта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/>
          <w:b/>
          <w:bCs/>
          <w:sz w:val="28"/>
          <w:szCs w:val="28"/>
          <w:u w:val="single"/>
        </w:rPr>
        <w:t>Способ 1</w:t>
      </w:r>
      <w:r>
        <w:rPr>
          <w:rFonts w:cs="Times New Roman"/>
          <w:sz w:val="28"/>
          <w:szCs w:val="28"/>
          <w:u w:val="single"/>
        </w:rPr>
        <w:t xml:space="preserve">: </w:t>
      </w:r>
      <w:r>
        <w:rPr>
          <w:rFonts w:cs="Times New Roman"/>
          <w:sz w:val="28"/>
          <w:szCs w:val="28"/>
        </w:rPr>
        <w:tab/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Формирование фонда </w:t>
      </w:r>
      <w:r>
        <w:rPr>
          <w:rFonts w:cs="Times New Roman"/>
          <w:bCs/>
          <w:sz w:val="28"/>
          <w:szCs w:val="28"/>
        </w:rPr>
        <w:t>на счете регионального оператора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/>
          <w:b/>
          <w:bCs/>
          <w:sz w:val="28"/>
          <w:szCs w:val="28"/>
          <w:u w:val="single"/>
        </w:rPr>
        <w:t>Способ 2:</w:t>
      </w:r>
      <w:r>
        <w:rPr>
          <w:rFonts w:cs="Times New Roman"/>
          <w:sz w:val="28"/>
          <w:szCs w:val="28"/>
        </w:rPr>
        <w:tab/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/>
          <w:bCs/>
          <w:sz w:val="28"/>
          <w:szCs w:val="28"/>
        </w:rPr>
        <w:t>Формирование фонда на специальном счете</w:t>
      </w:r>
      <w:r>
        <w:rPr>
          <w:rFonts w:cs="Times New Roman"/>
          <w:sz w:val="28"/>
          <w:szCs w:val="28"/>
        </w:rPr>
        <w:t xml:space="preserve"> в банке, владельцем счета выступают: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СЖ (только один дом)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илищный кооператив или иной специализированный потребительский кооператив;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иональный оператор (в случае, когда собственниками помещений в многоквартирном доме принято решение о выборе регионального оператора в качестве владельца специального счета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случае, если в течение данного месяца решение собственниками не принято, не позднее чем за месяц до окончания двух месячного срока, орган местного самоуправления созывает общее собрание собственников МКД для решения вопроса о выборе способа формирования фонда капитального ремонт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случае если собственники в течении 2-х месяцев не выбрали способ формирования фонда или выбранный способ не реализован, решение за них принимает орган местного самоуправл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ля принятия решения о формировании фонда капитального ремонта собственникам необходимо: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нициировать собрание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</w:t>
      </w:r>
    </w:p>
    <w:p>
      <w:pPr>
        <w:pStyle w:val="Normal"/>
        <w:spacing w:lineRule="auto" w:line="360"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Инициатором собрания может выступать: председатель и (или) совет МКД, председатель и (или) правление ТСЖ и ЖСК, инициативная группа, созданная из числа собственников, любой собственник МКД, орган местного самоуправления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Формирование повестки дня общего собрания собственников МКД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правление сообщения собственникам многоквартирного дома о проведении собра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о проведении собрания направляется не позднее 10 дней до даты проведения собрания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бщении о проведении общего собрания собственников помещений в многоквартирном доме должны быть указаны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це, по инициативе которого созывается данное собрание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данного собрания (собрание или заочное голосование);</w:t>
      </w:r>
    </w:p>
    <w:p>
      <w:pPr>
        <w:pStyle w:val="Normal"/>
        <w:numPr>
          <w:ilvl w:val="0"/>
          <w:numId w:val="10"/>
        </w:numPr>
        <w:ind w:left="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</w:t>
      </w:r>
    </w:p>
    <w:p>
      <w:pPr>
        <w:pStyle w:val="Normal"/>
        <w:numPr>
          <w:ilvl w:val="0"/>
          <w:numId w:val="1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данного собрания;</w:t>
      </w:r>
    </w:p>
    <w:p>
      <w:pPr>
        <w:pStyle w:val="Normal"/>
        <w:numPr>
          <w:ilvl w:val="0"/>
          <w:numId w:val="10"/>
        </w:numPr>
        <w:ind w:left="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знакомления с информацией и (или) материалами, которые будут представлены на данном собрании, и место или адрес, где с ними можно ознакомиться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роведение собрания. </w:t>
      </w:r>
    </w:p>
    <w:p>
      <w:pPr>
        <w:pStyle w:val="Normal"/>
        <w:spacing w:lineRule="auto" w:line="360" w:before="0" w:after="200"/>
        <w:ind w:left="567" w:hanging="567"/>
        <w:contextualSpacing/>
        <w:jc w:val="both"/>
        <w:rPr>
          <w:rFonts w:ascii="Times New Roman" w:hAnsi="Times New Roman" w:cs="Times New Roman"/>
          <w:bCs/>
          <w:i/>
          <w:i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  <w:u w:val="single"/>
        </w:rPr>
        <w:t>4.1. Проведение собрания в очной форме.</w:t>
      </w:r>
    </w:p>
    <w:p>
      <w:pPr>
        <w:pStyle w:val="Normal"/>
        <w:spacing w:lineRule="auto" w:line="360" w:before="0" w:after="200"/>
        <w:ind w:left="567" w:hanging="567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.1.1. Собрание проводится путем совместного присутствия собственников помещений в данном МКД (либо лиц, действующих по доверенности)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spacing w:lineRule="auto" w:line="360" w:before="0" w:after="200"/>
        <w:ind w:left="567" w:hanging="567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.1.2. Регистрация участников собрания путем заполнения реестра регистрации собственников помещений в МКД.</w:t>
      </w:r>
    </w:p>
    <w:p>
      <w:pPr>
        <w:pStyle w:val="Normal"/>
        <w:spacing w:lineRule="auto" w:line="360" w:before="0" w:after="20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4.1.3. Установление правомочности собрания (собрание считается правомочным при участии собственников, обладающих </w:t>
      </w:r>
      <w:r>
        <w:rPr>
          <w:rFonts w:cs="Times New Roman" w:ascii="Times New Roman" w:hAnsi="Times New Roman"/>
          <w:sz w:val="28"/>
          <w:szCs w:val="28"/>
        </w:rPr>
        <w:t>не менее 2/3 голосов от общего числа голосов собственников помещений в многоквартирном доме). Количество голосов определяется исходя из общей площади помещения собственника.</w:t>
      </w:r>
    </w:p>
    <w:p>
      <w:pPr>
        <w:pStyle w:val="Normal"/>
        <w:spacing w:lineRule="auto" w:line="360" w:before="0" w:after="200"/>
        <w:ind w:left="567" w:hanging="567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.1.4. Учет голосов по рассматриваемым вопросам повестки дня  осуществляется председателем и (или) секретарем собрания (либо счетной комиссией, при ее наличии)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bCs/>
          <w:i/>
          <w:i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  <w:u w:val="single"/>
        </w:rPr>
        <w:t>4.2. Проведение собрания в заочной форме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4.2.1. В случае если на собрании собственников в очной форме отсутствовал кворум, общее собрание собственников с такой же повесткой дня может быть проведено путем заочного голосования. 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.2.2. Голосование осуществляется путем письменного оформления решения собственника (бюллетеня) и передачи его лицам, инициирующим собрание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.2.3. Установление правомочности собрания (собрание считается правомочным при условии поступления решений собственников (бюллетеней), обладающих</w:t>
      </w:r>
      <w:r>
        <w:rPr>
          <w:rFonts w:cs="Times New Roman" w:ascii="Times New Roman" w:hAnsi="Times New Roman"/>
          <w:sz w:val="28"/>
          <w:szCs w:val="28"/>
        </w:rPr>
        <w:t xml:space="preserve"> не менее 2/3 голосов от общего числа голосов собственников помещений в многоквартирном доме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е получены до даты окончания их приема, указанной в сообщении о проведении собрания в заочной форм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формление решения собственников МКД осуществляется путем составления протокола общего собрания собственников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567" w:hanging="567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аправление копии  протокола общего собрания собственников в адрес регионального оператора в течение 5-и дней с даты принятия решения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Доведение (уведомление) до собственников МКД о решениях принятых на общем собрании – не позднее чем  через 10 дней со дня принятия решения. 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)     </w:t>
      </w:r>
      <w:r>
        <w:rPr>
          <w:rFonts w:cs="Times New Roman" w:ascii="Times New Roman" w:hAnsi="Times New Roman"/>
          <w:sz w:val="28"/>
          <w:szCs w:val="28"/>
        </w:rPr>
        <w:t xml:space="preserve">РЕГИОНАЛЬНЫЙ ОПЕРАТОР                     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3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является некоммерческой организацией, созданной субъектом РФ в форме Фон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3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ирование регионального оператора осуществляется за счет бюджета субъекта РФ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а не за счет средств собственников </w:t>
      </w:r>
      <w:r>
        <w:rPr>
          <w:rFonts w:cs="Times New Roman" w:ascii="Times New Roman" w:hAnsi="Times New Roman"/>
          <w:b/>
          <w:bCs/>
          <w:sz w:val="28"/>
          <w:szCs w:val="28"/>
        </w:rPr>
        <w:t>(Фонда капремон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30" w:leader="none"/>
        </w:tabs>
        <w:ind w:left="0"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убъект РФ несет субсидиарную ответственность за неисполнение или ненадлежащее исполнение региональным оператором обязательств перед собственни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) Минимальный взнос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пределен экономически обоснованный размер стоимости 1 кв.м. капитального ремонта, который составляет сумму от 5,5 руб. до 14,5 руб. в зависимости от типа и этажности дома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ем  правительством РФ  от 21,02,2013 № 146 «О федеральных стандартах оплаты жилого помещения и коммунальных услуг на 2013-2015 годы» для Волгоградской области установлен взнос в размере 6 рублей за 1 кв.м. 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придерживаться данной стоимости как и большинство субъектов РФ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 данном семинаре присутствуют представители Банков, которые хотели бы рассказать о преимуществах открытия специального счета на формирования фонда капитально ремонта именное данном банке –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то Банк ВТБ представитель </w:t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 Московский индустриальный банк представитель </w:t>
      </w:r>
    </w:p>
    <w:sectPr>
      <w:type w:val="nextPage"/>
      <w:pgSz w:w="11906" w:h="16838"/>
      <w:pgMar w:left="397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211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13:00Z</dcterms:created>
  <dc:creator>Юлия</dc:creator>
  <dc:description/>
  <cp:keywords/>
  <dc:language>en-US</dc:language>
  <cp:lastModifiedBy>Денис</cp:lastModifiedBy>
  <cp:lastPrinted>2013-11-29T10:59:00Z</cp:lastPrinted>
  <dcterms:modified xsi:type="dcterms:W3CDTF">2013-12-03T10:31:00Z</dcterms:modified>
  <cp:revision>14</cp:revision>
  <dc:subject/>
  <dc:title/>
</cp:coreProperties>
</file>